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4.12.2024 № 4454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02.04.2024 № 37, от 22.04.2024 № 49, от 24.05.2024 № 57, от 28.06.2024 № 69, от 29.07.2024 № 81, от 28.10.2024 № 114, от 25.11.2024 № 134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 449 97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ановка системы видеонаблюдения в районе контейнерной площадки по адресу: г. Колпашево, мкр. Геолог, д. 6-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воз снега в г. Колпашево и с. Тогу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а и монтаж игрового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объектов благоустройства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городского фонт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ройство уличного освещения, звукового сопровождения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орудование объекта для установки ёлки в г. 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ограждения трансформаторной подстанции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новогодних город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объек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уличного осв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аление аварийных деревь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 276 97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4-12-04T12:42:00Z</cp:lastPrinted>
  <dcterms:modified xsi:type="dcterms:W3CDTF">2024-12-11T08:18:00Z</dcterms:modified>
  <cp:revision>9</cp:revision>
  <dc:subject/>
  <dc:title> 	</dc:title>
</cp:coreProperties>
</file>