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0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своении з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оложения «О звании «Почётный гражданин Колпашевского района», утвержденного решением Думы Колпашевского района от 19.11.2012 </w:t>
        <w:br/>
        <w:t>№ 142, ходатайств комиссии по присвоению звания «Почётный гражданин Колпашевского района» от 12.03.2025, в связи с празднованием 80-летней годовщины Победы в Великой Отечественной войне 1941-1945 гг., отдавая дань глубокого уважения великому подвигу, за проявленный героизм и самоотверженность в годы Великой Отечественной войны 1941-1945 г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 Колпашевского района РЕШИЛА:</w:t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Присвоить звание «Почётный гражданин Колпашевского района» </w:t>
      </w:r>
      <w:r>
        <w:rPr>
          <w:rFonts w:cs="Arial" w:ascii="Arial" w:hAnsi="Arial"/>
          <w:lang w:val="ru-RU"/>
        </w:rPr>
        <w:t>участникам Великой Отечественной войны, проживающим на территории Колпашевского района: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 Колмаковой Екатерине Васильевне;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овалову Николаю Михайловичу;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Терехову Ивану Степанович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  <w:bCs w:val="false"/>
          <w:lang w:val="ru-RU"/>
        </w:rPr>
        <w:t>Настоящее р</w:t>
      </w:r>
      <w:r>
        <w:rPr>
          <w:rFonts w:cs="Arial" w:ascii="Arial" w:hAnsi="Arial"/>
          <w:b w:val="false"/>
          <w:bCs w:val="false"/>
        </w:rPr>
        <w:t xml:space="preserve">ешение вступает в силу </w:t>
      </w:r>
      <w:r>
        <w:rPr>
          <w:rFonts w:cs="Arial" w:ascii="Arial" w:hAnsi="Arial"/>
          <w:b w:val="false"/>
          <w:bCs w:val="false"/>
          <w:lang w:val="ru-RU"/>
        </w:rPr>
        <w:t>после</w:t>
      </w:r>
      <w:r>
        <w:rPr>
          <w:rFonts w:cs="Arial" w:ascii="Arial" w:hAnsi="Arial"/>
          <w:b w:val="false"/>
          <w:bCs w:val="false"/>
        </w:rPr>
        <w:t xml:space="preserve"> его подписания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3. Опубликовать настоящее решение в газете «Советский Север», 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7:00Z</dcterms:created>
  <dc:creator>Yuri Dolgov</dc:creator>
  <dc:description/>
  <dc:language>en-US</dc:language>
  <cp:lastModifiedBy>Алёшина Галина Борисовна</cp:lastModifiedBy>
  <cp:lastPrinted>2024-10-23T12:31:00Z</cp:lastPrinted>
  <dcterms:modified xsi:type="dcterms:W3CDTF">2025-03-12T05:57:00Z</dcterms:modified>
  <cp:revision>2</cp:revision>
  <dc:subject/>
  <dc:title/>
</cp:coreProperties>
</file>