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решение Думы Колпашевского района от 25.11.2024 № 136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>в границах населённых пунктов Колпашевского район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ом Администрации Колпашевского городского поселения от 12.03.2025 № 746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в решение Думы Колпашевского района от 25.11.2024 № 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1.2024 № 136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 0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 000 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6:00Z</dcterms:created>
  <dc:creator>Yuri Dolgov</dc:creator>
  <dc:description/>
  <cp:keywords/>
  <dc:language>en-US</dc:language>
  <cp:lastModifiedBy>Кияница Наталья Григорьевна</cp:lastModifiedBy>
  <cp:lastPrinted>2024-01-22T10:55:00Z</cp:lastPrinted>
  <dcterms:modified xsi:type="dcterms:W3CDTF">2025-03-13T09:47:00Z</dcterms:modified>
  <cp:revision>3</cp:revision>
  <dc:subject/>
  <dc:title/>
</cp:coreProperties>
</file>