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65" w:leader="none"/>
        </w:tabs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ab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 внесении изменения в решение Думы Колпашевского района от 16.12.2024 № 150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улучшение состояния благоустройства населённых пунктов Колпашевского район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В соответствии со статьёй 142 Бюджетного кодекса Российской Федерации, постановлением Администрации Колпашевского района от 13.12.2023 №</w:t>
      </w:r>
      <w:r>
        <w:rPr>
          <w:lang w:val="en-US"/>
        </w:rPr>
        <w:t> </w:t>
      </w:r>
      <w:r>
        <w:rPr/>
        <w:t>1138 «Об утверждении муниципальной программы «Повышение уровня благоустройства в населённых пунктах Колпашевского района и качества окружающей среды в Колпашевском районе», ходатайствами Администрации Новоселовского сельского поселения от 03.03.2025 № 120 и № 130, ходатайством Администрации Колпашевского городского поселения от 07.03.2025 № 714/25, ходатайствами Администрации Новогоренского сельского поселения от 24.02.2025 № 89 и № 90, ходатайством Администрации Инкинского сельского поселения от 10.03.2025 № 237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1. Внести в решение Думы Колпашевского района от 16.12.2024 № 150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улучшение состояния благоустройства населённых пунктов Колпашевского района» (в редакции Решения Думы Колпашевского района от 24.02.2025 № 32) изменение, изложив приложение в следующей редакции: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ы Колпашевского района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6.12.2025 № 150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ем средств и направление расходования иных межбюджетных трансфертов на улучшение состояния благоустройства населённых пунктов Колпашевского рай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16"/>
        <w:gridCol w:w="4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ъём ИМБТ, руб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равление расходование ИМБ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лпашевское город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4 370 85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одержание общественного туалета по адресу г. Колпашево, ул. Кирова, 28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Вывоз снега в населённых пунктах Колпашевского город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даление аварийных деревье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Благоустроительные работы в рамках подготовки к празднованию 80-летия Победы в Великой Отечественной войне 1941-1945 гг., в том числе изготовление и приобретение: баннера, гирлянды – флажки на тросе, перетяжки, флажной установк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бор, транспортировка и захоронение веток, уличного смета в г. Колпашево и с. Тогур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Администрация Новогорен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15 92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емонт памятника воинам, погибшим в годы Великой Отечественной войны 1941-1945 годов в д. Новогорно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иобретение пиломатериала и ремонт деревянных мостков, деревянного настила пешеходных тротуаров в д.Усть-Ча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Администрация Новосел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490 00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рганизация уличного освещения на территории муниципального образования «Новоселовское сельское поселение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Удаление аварийных деревьев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Администрация Инкин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619 00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емонт памятников воинам, погибшим в годы Великой Отечественной войны 1941-1945 годов, в населённых пунктах муниципального образования «Инкинское сельское поселение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5 795 77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837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 А.Б.Аге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33:00Z</dcterms:created>
  <dc:creator>Yuri Dolgov</dc:creator>
  <dc:description/>
  <cp:keywords/>
  <dc:language>en-US</dc:language>
  <cp:lastModifiedBy>Алёшина Галина Борисовна</cp:lastModifiedBy>
  <cp:lastPrinted>2025-02-12T16:57:00Z</cp:lastPrinted>
  <dcterms:modified xsi:type="dcterms:W3CDTF">2025-03-14T08:25:00Z</dcterms:modified>
  <cp:revision>25</cp:revision>
  <dc:subject/>
  <dc:title> 	</dc:title>
</cp:coreProperties>
</file>