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Новогоренского сельского поселения от 26.02.2025 № 99, от 03.03.2025 № 10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я Думы Колпашевского района от 24.02.2025 № 33)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9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3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5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2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0 6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провода с.Новоильинка, ул.Центральна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оборудования и элементов на ЛОК в д.Чугун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установка скважинного насоса, стабилизатора для ЛОК по адресу: п.Большая Саровка, ул.Советская,24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50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организацией водоснабж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8 942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напорной башни по адресу: д.Новогорное, пер.Клубный, 3/3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 016 56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48:00Z</dcterms:created>
  <dc:creator>Yuri Dolgov</dc:creator>
  <dc:description/>
  <cp:keywords/>
  <dc:language>en-US</dc:language>
  <cp:lastModifiedBy>Алёшина Галина Борисовна</cp:lastModifiedBy>
  <cp:lastPrinted>2025-02-13T10:24:00Z</cp:lastPrinted>
  <dcterms:modified xsi:type="dcterms:W3CDTF">2025-03-14T08:50:00Z</dcterms:modified>
  <cp:revision>5</cp:revision>
  <dc:subject/>
  <dc:title> 	</dc:title>
</cp:coreProperties>
</file>