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28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предоставлении иного межбюджетного трансферта бюджету муниципального образования «Новоселовское сельское поселение» на обустройство источника противопожарного водоснабжения в с. Новоселово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о статьёй 142 Бюджетного Кодекса Российской Федерации, постановлением Администрации Колпашевского района от 30.12.2021 № 1559 «Об утверждении муниципальной программы «Обеспечение безопасности населения Колпашевского района», на основании ходатайства Администрации Новоселовского сельского поселения от 19.02.2025 № 101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bCs/>
          <w:sz w:val="28"/>
          <w:szCs w:val="28"/>
          <w:lang w:val="ru-RU"/>
        </w:rPr>
        <w:tab/>
      </w:r>
      <w:r>
        <w:rPr>
          <w:rFonts w:cs="Arial" w:ascii="Arial" w:hAnsi="Arial"/>
          <w:bCs/>
          <w:sz w:val="24"/>
          <w:szCs w:val="24"/>
          <w:lang w:val="ru-RU"/>
        </w:rPr>
        <w:t xml:space="preserve">1.Установить, что за счёт средств бюджета муниципального образования «Колпашевский район» </w:t>
      </w:r>
      <w:r>
        <w:rPr>
          <w:rFonts w:cs="Arial" w:ascii="Arial" w:hAnsi="Arial"/>
          <w:sz w:val="24"/>
          <w:szCs w:val="24"/>
          <w:lang w:val="ru-RU"/>
        </w:rPr>
        <w:t>бюджету муниципального образования «Новоселовское сельское поселение» в рамках реализации муниципальной программы «Обеспечение безопасности населения Колпашевского района» предоставляется иной межбюджетный трансферт на обустройство источника противопожарного водоснабжения в с. Новоселово (далее - ИМБТ) в объёме 600 000 (шестьсот тысяч) рублей 00 копеек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2.Средства ИМБТ направляются на обустройство источника противопожарного водоснабжения в с. Новоселово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3.Перечисление средств ИМБТ осуществляется  в соответствии со сводной бюджетной росписью, кассовым планом, соглашением о предоставлении ИМБТ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4.Условием предоставления ИМБТ является заключение соглашения о предоставлении ИМБТ (далее - Соглашение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В Соглашении должны быть предусмотрены следующие положе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1.целевое назначение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2.условия предоставления и расходования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3.сведения о размере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4. порядок перечисления средств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.5.условие о целевом использовании выделенных средств ИМБТ, в срок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 позднее 20.12.2025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6.условие о возврате остатков средств ИМБТ, не использованных по целевому назначению, в срок не позднее 23.12.2025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7.сроки и порядок представления отчетности, предусматривающий предоставление отчета об использовании средств ИМБТ с приложением документов, подтверждающих их целевое использование, в срок не позднее 25.12.2025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6.Соглашение заключается между Администрацией Колпашевского района и уполномоченным на то органом местного самоуправления Новоселовского сельского поселени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7.Администрация Колпашевского района осуществляет перечисление ИМБТ, проверку отчётности по предоставленному ИМБТ, контроль за выполнением условий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8.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9.Опубликовать настоящее решение в Ведомостях органов </w:t>
        <w:br/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37:00Z</dcterms:created>
  <dc:creator>Yuri Dolgov</dc:creator>
  <dc:description/>
  <cp:keywords/>
  <dc:language>en-US</dc:language>
  <cp:lastModifiedBy>Алёшина Галина Борисовна</cp:lastModifiedBy>
  <cp:lastPrinted>2023-05-11T13:00:00Z</cp:lastPrinted>
  <dcterms:modified xsi:type="dcterms:W3CDTF">2025-03-14T04:58:00Z</dcterms:modified>
  <cp:revision>13</cp:revision>
  <dc:subject/>
  <dc:title> 	</dc:title>
</cp:coreProperties>
</file>