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276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0.09.2024     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я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9.07.2024 № 78 «О предоставлении иного межбюджетного трансферта бюджету муниципального образования «Новоселовское сельское поселение» на реализацию проекта, отобранного по итогам проведения конкурса проектов и направленного на создание условий для развития туризма и туристической инфраструктуры в Том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Законом Томской области от 27.12.2023 № 128-ОЗ «Об областном бюджете на 2024 и на плановый период 2025 и 2026 годов», постановлением Администрации Томской области от 25 декабря 2019 г. № 489а «О правилах формирования, предоставления и распределения субсидий из областного бюджета местным бюджетам в Том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Думы Колпашевского района от 29.07.2024 № 78 «О предоставлении иного межбюджетного трансферта бюджету муниципального образования «Новоселовское сельское поселение» на реализацию проекта, отобранного по итогам проведения конкурса проектов и направленного на создание условий для развития туризма и туристической инфраструктуры в Томской области» изменение, изложив пункт 6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6. Соглашение заключается между Управлением по культуре, спорту и молодёжной политике Администрации Колпашевского района и уполномоченным на то органом местного самоуправления муниципального образования «Новоселовское сельское поселение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Опубликовать настоящее решение в Ведомостях органов </w:t>
        <w:br/>
        <w:t xml:space="preserve">местного самоуправления Колпашевского района, и разместить на официальном </w:t>
        <w:br/>
        <w:t>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9:00Z</dcterms:created>
  <dc:creator>Yuri Dolgov</dc:creator>
  <dc:description/>
  <cp:keywords/>
  <dc:language>en-US</dc:language>
  <cp:lastModifiedBy>Алёшина Галина Борисовна</cp:lastModifiedBy>
  <cp:lastPrinted>2024-09-30T13:47:00Z</cp:lastPrinted>
  <dcterms:modified xsi:type="dcterms:W3CDTF">2024-09-30T06:47:00Z</dcterms:modified>
  <cp:revision>12</cp:revision>
  <dc:subject/>
  <dc:title> 	</dc:title>
</cp:coreProperties>
</file>