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2920" cy="757555"/>
                  <wp:effectExtent l="0" t="0" r="0" b="0"/>
                  <wp:wrapTight wrapText="bothSides">
                    <wp:wrapPolygon edited="0">
                      <wp:start x="-808" y="0"/>
                      <wp:lineTo x="-808" y="21160"/>
                      <wp:lineTo x="21237" y="21160"/>
                      <wp:lineTo x="21237" y="0"/>
                      <wp:lineTo x="-8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 внесении изменения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Чажемтовского сельского поселения от 05.09.2024 № 1050, Администрации Колпашевского городского поселения от 16.09.2024 № 3255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(в редакции решений Думы Колпашевского района от 26.02.2024 № 25, 02.04.2024 № 34, 22.04.2024 № 47, 28.06.2024 № 72, 29.07.2024 № 79) изменение, изложив приложение в следующей редакции: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7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 512 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снабжения населённых пунктов Колпашевского городского посе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на ремонт тепловых сетей от газовой котельной «Геолог» в г. Колпашево от тепловой камеры ул. Победы, 3 до ул. Кирова, 3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мену  дымовых труб муниципальных угольных котельных «НГСС» и «Телецентр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епловых колодцев по адресу: г.Колпашево, ул.Кирова, 2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2"/>
                <w:rFonts w:eastAsia="Calibri" w:cs="Arial" w:ascii="Arial" w:hAnsi="Arial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)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 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едование дымовой трубы котельной в д. Новогорное, пер. Клубный, 3/1.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теплоснабжения объектов д. Новогорное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5 16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теплоснабжения населённых пунктов Инкинского сельского поселения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-на приобретение, доставку и установку котла для котельной в с.Инкино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2 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Демонтаж, приобретение, доставка, установка, ремонт котлов в котельной по адресу: с. Новоильинка, пер. Школьный, 3/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Устройство тепловой сети по ул.Советская в п.Большая Саровк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9 05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одготовку объектов теплоснабжения населения к отопительному периоду 2024-2025 гг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 677 61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18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/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5:00Z</dcterms:created>
  <dc:creator>Yuri Dolgov</dc:creator>
  <dc:description/>
  <cp:keywords/>
  <dc:language>en-US</dc:language>
  <cp:lastModifiedBy>Алёшина Галина Борисовна</cp:lastModifiedBy>
  <cp:lastPrinted>2024-09-30T13:48:00Z</cp:lastPrinted>
  <dcterms:modified xsi:type="dcterms:W3CDTF">2024-09-30T06:48:00Z</dcterms:modified>
  <cp:revision>7</cp:revision>
  <dc:subject/>
  <dc:title> 	</dc:title>
</cp:coreProperties>
</file>