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на электроснабжение коммунальных объек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Саровского сельского поселения от 11.09.2024 №</w:t>
      </w:r>
      <w:r>
        <w:rPr>
          <w:lang w:val="en-US"/>
        </w:rPr>
        <w:t> </w:t>
      </w:r>
      <w:r>
        <w:rPr/>
        <w:t>40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4 год бюджету муниципального образования «Саровское сельское поселение» в рамках реализации муниципальной программы «Развитие коммунальной инфраструктуры Колпашевского района» предоставляется иной межбюджетный трансферт на электроснабжение коммунальных объектов (далее – ИМБТ) в размере 250 000 (Двести пятьдесят тысяч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Средства ИМБТ направляю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ru-RU"/>
        </w:rPr>
        <w:t xml:space="preserve"> оплату услуг по электроснабжению коммунальных объектов, находящихся в муниципальной собственности муниципального образования «Саровское сельское поселение».</w:t>
      </w:r>
    </w:p>
    <w:p>
      <w:pPr>
        <w:pStyle w:val="Style15"/>
        <w:ind w:firstLine="709"/>
        <w:jc w:val="both"/>
        <w:rPr/>
      </w:pPr>
      <w:r>
        <w:rPr/>
        <w:t>3.Средства ИМБТ перечисляются в бюджет муниципального образования «Саровское сельское поселение» в соответствии с бюджетной росписью, кассовым плано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орядок и условия предоставления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расходования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. срок возврата остатков средств ИМБТ, не использованных по целевому назнач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сроки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Сар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1:00Z</dcterms:created>
  <dc:creator>Yuri Dolgov</dc:creator>
  <dc:description/>
  <cp:keywords/>
  <dc:language>en-US</dc:language>
  <cp:lastModifiedBy>Алёшина Галина Борисовна</cp:lastModifiedBy>
  <cp:lastPrinted>2024-09-30T13:49:00Z</cp:lastPrinted>
  <dcterms:modified xsi:type="dcterms:W3CDTF">2024-09-30T06:49:00Z</dcterms:modified>
  <cp:revision>15</cp:revision>
  <dc:subject/>
  <dc:title> 	</dc:title>
</cp:coreProperties>
</file>