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.09.2024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07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 внесении изменения в решение Думы Колпашевского района от 15.12.2023 № 133 «О предоставлении иного межбюджетного трансферта</w:t>
            </w:r>
          </w:p>
          <w:p>
            <w:pPr>
              <w:pStyle w:val="Style16"/>
              <w:jc w:val="center"/>
              <w:rPr/>
            </w:pPr>
            <w:r>
              <w:rPr/>
              <w:t>на осуществление дорожной деятельности в отношении</w:t>
            </w:r>
          </w:p>
          <w:p>
            <w:pPr>
              <w:pStyle w:val="Style16"/>
              <w:jc w:val="center"/>
              <w:rPr/>
            </w:pPr>
            <w:r>
              <w:rPr/>
              <w:t>автомобильных дорог общего пользования местного значения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в границах населённых пунктов Колпашевского района»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В соответствии со статьёй 142 Бюджетного кодекса Российской Федерации, ходатайством Администрации Колпашевского городского поселения от 10.08.2024 № 3183/24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нести в решение Думы Колпашевского района от 15.12.2023 № 133 «О предоставлении иного межбюджетного трансферта на осуществление дорожной деятельности в отношении автомобильных дорог общего пользования местного значения в границах населённых пунктов Колпашевского района» (в редакции решений Думы Колпашевского района от 29.01.2024 № 13, от 22.04.2024 № 50, от 24.05.2024 № 56,от 29.07.2024 № 86, от 03.09.2024 № 94) изменение, изложив приложение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954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«Приложение к решению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мы Колпашевского района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5.12.2023 № 133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ъём средств и направление расходования иного межбюджетного трансферта на осуществление дорожной деятельности в отношении автомобильных дорог общего пользования местного значения в границах населённых пунктов Колпаше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884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 образ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ём ИМБТ, руб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аровское сельское посел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0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пашевское городское посел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 684 3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ажемтовское сельское посел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0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селовское сельское посел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 734 300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 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__ 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3" w:hanging="11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15:00Z</dcterms:created>
  <dc:creator>Yuri Dolgov</dc:creator>
  <dc:description/>
  <cp:keywords/>
  <dc:language>en-US</dc:language>
  <cp:lastModifiedBy>Алёшина Галина Борисовна</cp:lastModifiedBy>
  <cp:lastPrinted>2024-09-30T13:50:00Z</cp:lastPrinted>
  <dcterms:modified xsi:type="dcterms:W3CDTF">2024-09-30T06:50:00Z</dcterms:modified>
  <cp:revision>13</cp:revision>
  <dc:subject/>
  <dc:title/>
</cp:coreProperties>
</file>