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6.02.2024 № 29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создание, содержание, обустройство мест накопления твёрдых коммунальных отходов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13.05.2024 № 1628/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6.02.2024 № 29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создание, содержание, обустройство мест накопления твёрдых коммунальных отходов» (в редакции решения Думы Колпашевского района от 24.05.2024 № 59) изменение, изложив приложение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6.02.2024 № 2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с</w:t>
      </w:r>
      <w:r>
        <w:rPr/>
        <w:t>оздание, содержание, обустройство мест накопления твёрдых коммунальных отх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16"/>
        <w:gridCol w:w="463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сел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0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15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0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20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1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жемт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35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35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00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не менее 33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устройство, ремонт контейнерных площадок – не менее 3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 467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978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6:00Z</dcterms:created>
  <dc:creator>Yuri Dolgov</dc:creator>
  <dc:description/>
  <cp:keywords/>
  <dc:language>en-US</dc:language>
  <cp:lastModifiedBy>Алёшина Галина Борисовна</cp:lastModifiedBy>
  <cp:lastPrinted>2024-09-30T13:51:00Z</cp:lastPrinted>
  <dcterms:modified xsi:type="dcterms:W3CDTF">2024-09-30T08:06:00Z</dcterms:modified>
  <cp:revision>18</cp:revision>
  <dc:subject/>
  <dc:title> 	</dc:title>
</cp:coreProperties>
</file>