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 внесении изменения в решение Думы Колпашевского района от 23.10.2019 № 107 «Об установлении налога на имущество физических лиц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406 Налогового кодекса Российской Федерации, руководствуясь статьёй 24 Устава Колпашевского района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Внести в решение Думы Колпашевского района от 23.10.2019 № 107 «Об установлении налога на имущество физических лиц» изменение, дополнив пункт 3 </w:t>
      </w:r>
      <w:bookmarkStart w:id="0" w:name="OLE_LINK11"/>
      <w:bookmarkStart w:id="1" w:name="OLE_LINK10"/>
      <w:r>
        <w:rPr>
          <w:rFonts w:cs="Arial" w:ascii="Arial" w:hAnsi="Arial"/>
          <w:sz w:val="24"/>
          <w:szCs w:val="24"/>
          <w:lang w:val="ru-RU"/>
        </w:rPr>
        <w:t>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4) 2,5 процента от налоговой базы, исчисленной исходя из кадастровой стоимости, в отношении объектов, указанных в подпункте 2.1 пункта 2 статьи 406 Кодекса.»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газете «Советский Север», в Ведомостях органов местного самоуправления Колпашевского района  </w:t>
        <w:br/>
        <w:t>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ложения настоящего решения применяются начиная с уплаты налога на имущество физических лиц за налоговый период 202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78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8:00Z</dcterms:created>
  <dc:creator>Yuri Dolgov</dc:creator>
  <dc:description/>
  <cp:keywords/>
  <dc:language>en-US</dc:language>
  <cp:lastModifiedBy>Алёшина Галина Борисовна</cp:lastModifiedBy>
  <cp:lastPrinted>2024-09-30T13:44:00Z</cp:lastPrinted>
  <dcterms:modified xsi:type="dcterms:W3CDTF">2024-09-30T06:44:00Z</dcterms:modified>
  <cp:revision>17</cp:revision>
  <dc:subject/>
  <dc:title> 	</dc:title>
</cp:coreProperties>
</file>