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8.2024                                                                                                        №  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роверки в рамках осуществления контроля за использованием по назначению и сохранностью имущества, находящегося в собственности муниципального образования «Колпаше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лавы Колпашевского района                        от 09.02.2024 № 14 «Об утверждения плана проведения проверок в рамках осуществления контроля за использованием по назначению и сохранностью имущества, находящегося в собственности муниципального образования «Колпашевски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уществить проведение плановой документарной проверки                           в отношении Муниципального автономного дошкольного образовательного учреждения «Детский сад общеразвивающего вида № 19»                                             г. Колпашево проверяемый период 2023 год, в срок с 01.10.2024                                по 31.10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, уполномоченный на проведение проверки, указанной в пункте 1 настоящего постановления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и, по результатам проверки подготовить соответствующий ак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убликовать постановление в Ведомостях органов местного самоуправления Колпашевского района  и разместить на официальном сайте органов местного самоуправления муниципального образования «Колпашевски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ab/>
        <w:tab/>
        <w:tab/>
        <w:tab/>
        <w:t xml:space="preserve">                              Д.В.Гришае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.С. Вотинце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5 05 0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ы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шевского район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от 02.08.2024 № 69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и, уполномоченный на проведение плановой документарной проверки в отношении Муниципального автономного дошкольного образовательного учреждения «Детский сад общеразвивающего вида № 19» г. Колпаше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61"/>
        <w:gridCol w:w="4848"/>
      </w:tblGrid>
      <w:tr>
        <w:trPr>
          <w:trHeight w:val="4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3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а Лариса Аркадьевн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Агентство по управлению муниципальным имуществом» (далее по текс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КУ «Агентство»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28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1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инцев Денис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гентств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учёту объектов муниципальной собствен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Агентство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00:00Z</dcterms:created>
  <dc:creator>Татьяна В. Григоренко</dc:creator>
  <dc:description/>
  <cp:keywords/>
  <dc:language>en-US</dc:language>
  <cp:lastModifiedBy>Бутова Мария Владимировна</cp:lastModifiedBy>
  <cp:lastPrinted>2024-08-02T14:14:00Z</cp:lastPrinted>
  <dcterms:modified xsi:type="dcterms:W3CDTF">2024-08-02T07:14:00Z</dcterms:modified>
  <cp:revision>5</cp:revision>
  <dc:subject/>
  <dc:title>__________     №  _____</dc:title>
</cp:coreProperties>
</file>