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2024                                                                                                        № 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имущества в муниципальную казну муниципального образования «Колпашевский район» и передаче в оператив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                  и использования имущества, находящегося в собственности муниципального образования «Колпашевский район» на основании договора пожертвования имущества от 26.08.2024 № 15, ходатайства Муниципального                    бюджетного общеобразовательного учреждения «Чажемтовская средняя общеобразовательная школа» Колпашевского района от 04.09.2024 № 294, ходатайства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 от 04.09.2024 № б/н, ходатайства Муниципального казённого общеобразовательного учреждения                          «Старо-Короткинская основная общеобразовательная школа» от 04.09.2024 № 16, ходатайства Муниципального автономного общеобразовательного учреждения «Средняя общеобразовательная школа № 2 имени Героя Советского Союза Феоктиста Андреевича Трифонова» г. Колпашево                           от 04.09.2024 № 130/2, ходатайства Муниципального бюджетного общеобразовательного учреждения «Новоселовская средняя общеобразовательная школа» от 04.09.2024 № 110-б,                                ходатайства Муниципального казённого общеобразовательного учреждения «Мараксинская основная общеобразовательная школа» от 04.09.2024 № 133, ходатайства Муниципального казённого общеобразовательного учреждения «Новогоренская средняя общеобразовательная школа» от 04.09.2024 № 162, ходатайства Муниципального бюджетного общеобразовательного учреждения «Озеренская средняя общеобразовательная школа» от 04.09.2024 № 190, ходатайства Муниципального автономного общеобразовательного учреждения «Средняя общеобразовательная школа № 4 имени Героя Советского Союза Ефима Афанасьевича Жданова» г. Колпашево                              от 10.09.2024 № б/н, ходатайства Муниципального бюджетного общеобразовательного учреждения «Средняя общеобразовательная школа                 № 5 имени Героя Российской Федерации Сергея Дмитриевича Рябова»                     г. Колпашево от 10.09.2024 № б/н, ходатайства Муниципального казённого общеобразовательного учреждения «Копыловская основная общеобразовательная школа» от 10.09.2024 № б/н, ходатайства Муниципального автономного общеобразовательного учреждения «Средняя общеобразовательная школа № 7 имени Героя Советского Союза Николая Герасимовича Барышева» г. Колпашево от 10.09.2024 № 161, ходатайства Муниципального бюджетного общеобразовательного учреждения «Саровская средняя общеобразовательная школа» от 10.09.2024 № б/н                       и ходатайства Муниципального бюджетного общеобразовательного учреждения «Инкинская средняя общеобразовательная школа» от 10.09.2024 № б/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казну муниципального образования «Колпашевский район» имущество согласно приложению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из муниципальной казны муниципального образования «Колпашевский район» в оперативное управление Муниципальному бюджетному общеобразовательному учреждению «Чажемтовская средняя общеобразовательная школа» Колпашевского района имущество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дать из муниципальной казны муниципального образования «Колпашевский район» в оперативное управление 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 имущество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дать из муниципальной казны муниципального образования «Колпашевский район» в оперативное управление Муниципальному казённому общеобразовательному учреждению «Старо-Короткинская основная общеобразовательная школа» имущество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дать из муниципальной казны муниципального образования «Колпашевский район» в оперативное управление Муниципальному автономному общеобразовательному учреждению «Средняя общеобразовательная школа № 2 имени Героя Советского Союза Феоктиста Андреевича Трифонова» г. Колпашево имущество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дать из муниципальной казны муниципального образования «Колпашевский район» в оперативное управление Муниципальному бюджетному общеобразовательному учреждению «Новоселовская средняя общеобразовательная школа» имущество согласно приложению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дать из муниципальной казны муниципального образования «Колпашевский район» в оперативное управление Муниципальному казённому общеобразовательному учреждению «Мараксинская основная общеобразовательная школа» имущество согласно приложению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дать из муниципальной казны муниципального образования «Колпашевский район» в оперативное управление Муниципальному казённому общеобразовательному учреждению «Новогоренская средняя общеобразовательная школа» имущество согласно приложению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дать из муниципальной казны муниципального образования «Колпашевский район» в оперативное управление Муниципальному бюджетному общеобразовательному учреждению «Озеренская средняя общеобразовательная школа» имущество согласно приложению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едать из муниципальной казны муниципального образования «Колпашевский район» в оперативное управление Муниципальному автономному общеобразовательному учреждению «Средняя общеобразовательная школа № 4 имени Героя Советского Союза Ефима Афанасьевича Жданова» г. Колпашево имущество согласно приложению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дать из муниципальной казны муниципального образования «Колпашевский район» в оперативное управление Муниципальному бюджетному общеобразовательному учреждению «Средняя общеобразовательная школа №5 имени Героя Российской Федерации Сергея Дмитриевича Рябова» г.Колпашево имущество согласно приложению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ередать из муниципальной казны муниципального образования «Колпашевский район» в оперативное управление Муниципальному казённому общеобразовательному учреждению «Копыловская основная общеобразовательная школа» имущество согласно приложению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ередать из муниципальной казны муниципального образования «Колпашевский район» в оперативное управление Муниципальному автономному общеобразовательному учреждению «Средняя общеобразовательная школа №7 имени Героя Советского Союза Николая Герасимовича Барышева» г. Колпашево имущество согласно приложению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ередать из муниципальной казны муниципального образования «Колпашевский район» в оперативное управление Муниципальному бюджетному общеобразовательному учреждению «Саровская средняя общеобразовательная школа» имущество согласно приложению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ередать из муниципальной казны муниципального образования «Колпашевский район» в оперативное управление Муниципальному бюджетному общеобразовательному учреждению «Инкинская средняя общеобразовательная школа» имущество согласно приложению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казанные в пунктах 1-15 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публиковать постановление в Ведомостях органов местного самоуправления Колпашевского района 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 xml:space="preserve">       Ю.А.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Л.А. Алеева</w:t>
      </w:r>
    </w:p>
    <w:p>
      <w:pPr>
        <w:pStyle w:val="Normal"/>
        <w:rPr/>
      </w:pPr>
      <w:r>
        <w:rPr/>
        <w:t>5 41 43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.09.2024 № 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52"/>
              <w:gridCol w:w="1559"/>
              <w:gridCol w:w="1559"/>
              <w:gridCol w:w="1418"/>
            </w:tblGrid>
            <w:tr>
              <w:trPr>
                <w:trHeight w:val="27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Количество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Цена за единицу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нига «История Томска для дете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,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 160,4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.09.2024 № 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бюджетному общеобразовательному учреждению «Чажемтовская средняя общеобразовательная школа» Колпашевского район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52"/>
              <w:gridCol w:w="1559"/>
              <w:gridCol w:w="1559"/>
              <w:gridCol w:w="1418"/>
            </w:tblGrid>
            <w:tr>
              <w:trPr>
                <w:trHeight w:val="27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Количество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Цена за единицу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нига «История Томска для дете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,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161,1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3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.09.2024 № 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 xml:space="preserve">Муниципальному бюджетному общеобразовательному учреждению «Тогурская средняя общеобразовательная школа имени Героя Росс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Владимировича Маслова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52"/>
              <w:gridCol w:w="1559"/>
              <w:gridCol w:w="1559"/>
              <w:gridCol w:w="1418"/>
            </w:tblGrid>
            <w:tr>
              <w:trPr>
                <w:trHeight w:val="27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Количество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Цена за единицу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нига «История Томска для дете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,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 737,8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4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.09.2024 № 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 xml:space="preserve">Муниципальному казённому общеобразовательному учреждению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о-Короткин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52"/>
              <w:gridCol w:w="1559"/>
              <w:gridCol w:w="1559"/>
              <w:gridCol w:w="1418"/>
            </w:tblGrid>
            <w:tr>
              <w:trPr>
                <w:trHeight w:val="27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Количество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Цена за единицу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нига «История Томска для дете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,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37,7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5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.09.2024 № 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автономному общеобразовательному учреждению «Средняя общеобразовательная школа № 2 имени Героя Советского Союза Феоктиста Андреевича Трифонова» г. Колпашев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52"/>
              <w:gridCol w:w="1559"/>
              <w:gridCol w:w="1559"/>
              <w:gridCol w:w="1418"/>
            </w:tblGrid>
            <w:tr>
              <w:trPr>
                <w:trHeight w:val="27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Количество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Цена за единицу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нига «История Томска для дете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,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 284,5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6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.09.2024 № 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бюджетному общеобразовательному учреждению «Новосел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52"/>
              <w:gridCol w:w="1559"/>
              <w:gridCol w:w="1559"/>
              <w:gridCol w:w="1418"/>
            </w:tblGrid>
            <w:tr>
              <w:trPr>
                <w:trHeight w:val="27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Количество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Цена за единицу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нига «История Томска для дете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,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302,2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7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.09.2024 № 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казённому общеобразовательному учреждению «Мараксин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52"/>
              <w:gridCol w:w="1559"/>
              <w:gridCol w:w="1559"/>
              <w:gridCol w:w="1418"/>
            </w:tblGrid>
            <w:tr>
              <w:trPr>
                <w:trHeight w:val="27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Количество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Цена за единицу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нига «История Томска для дете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,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75,5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8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.09.2024 № 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казённому общеобразовательному учреждению «Новогоре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52"/>
              <w:gridCol w:w="1559"/>
              <w:gridCol w:w="1559"/>
              <w:gridCol w:w="1418"/>
            </w:tblGrid>
            <w:tr>
              <w:trPr>
                <w:trHeight w:val="27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Количество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Цена за единицу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нига «История Томска для дете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,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,8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9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.09.2024 № 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бюджетному общеобразовательному учреждению «Озере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52"/>
              <w:gridCol w:w="1559"/>
              <w:gridCol w:w="1559"/>
              <w:gridCol w:w="1418"/>
            </w:tblGrid>
            <w:tr>
              <w:trPr>
                <w:trHeight w:val="27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Количество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Цена за единицу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нига «История Томска для дете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,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,8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0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.09.2024 № 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автономному общеобразовательному учреждению «Средняя общеобразовательная школа № 4 имени Героя Советского Союза Ефима Афанасьевича Жданова» г. Колпашев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52"/>
              <w:gridCol w:w="1559"/>
              <w:gridCol w:w="1559"/>
              <w:gridCol w:w="1418"/>
            </w:tblGrid>
            <w:tr>
              <w:trPr>
                <w:trHeight w:val="27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Количество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Цена за единицу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нига «История Томска для дете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,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 944,5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1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.09.2024 № 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бюджетному общеобразовательному учреждению «Средняя общеобразовательная школа № 5 имени Геро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 Сергея Дмитриевича Рябова» г. Колпашев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52"/>
              <w:gridCol w:w="1559"/>
              <w:gridCol w:w="1559"/>
              <w:gridCol w:w="1418"/>
            </w:tblGrid>
            <w:tr>
              <w:trPr>
                <w:trHeight w:val="27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Количество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Цена за единицу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нига «История Томска для дете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,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 906,7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2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.09.2024 № 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казённому общеобразовательному учреждению «Копылов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52"/>
              <w:gridCol w:w="1559"/>
              <w:gridCol w:w="1559"/>
              <w:gridCol w:w="1418"/>
            </w:tblGrid>
            <w:tr>
              <w:trPr>
                <w:trHeight w:val="27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Количество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Цена за единицу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нига «История Томска для дете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,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,89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3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7.09.2024 № 7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автономному общеобразовательному учреждению «Средняя общеобразовательная школа № 7 имени Героя Советского Союза Николая Герасимовича Барышева» г. Колпашев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52"/>
              <w:gridCol w:w="1559"/>
              <w:gridCol w:w="1559"/>
              <w:gridCol w:w="1418"/>
            </w:tblGrid>
            <w:tr>
              <w:trPr>
                <w:trHeight w:val="27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Количество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Цена за единицу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нига «История Томска для дете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,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 407,89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4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.09.2024 № 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бюджетному общеобразовательному учреждению «Сар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52"/>
              <w:gridCol w:w="1559"/>
              <w:gridCol w:w="1559"/>
              <w:gridCol w:w="1418"/>
            </w:tblGrid>
            <w:tr>
              <w:trPr>
                <w:trHeight w:val="27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Количество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Цена за единицу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нига «История Томска для дете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,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188,9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5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.09.2024 № 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бюджетному общеобразовательному учреждению «Инки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52"/>
              <w:gridCol w:w="1559"/>
              <w:gridCol w:w="1559"/>
              <w:gridCol w:w="1418"/>
            </w:tblGrid>
            <w:tr>
              <w:trPr>
                <w:trHeight w:val="27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Количество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Цена за единицу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нига «История Томска для дете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,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56,67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6" w:top="11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3:00Z</dcterms:created>
  <dc:creator>Татьяна В. Григоренко</dc:creator>
  <dc:description/>
  <cp:keywords/>
  <dc:language>en-US</dc:language>
  <cp:lastModifiedBy>Бутова Мария Владимировна</cp:lastModifiedBy>
  <cp:lastPrinted>2024-09-17T09:35:00Z</cp:lastPrinted>
  <dcterms:modified xsi:type="dcterms:W3CDTF">2024-09-17T02:35:00Z</dcterms:modified>
  <cp:revision>9</cp:revision>
  <dc:subject/>
  <dc:title>__________     №  _____</dc:title>
</cp:coreProperties>
</file>