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                                                                                                        № 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В соответствии с решением Думы Колпашевского района                              от 13.07.2010 № 875 «Об утверждении Положения о порядке управления                  и распоряжения имуществом, его приватизации и использования доходов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                             от 10.09.2024 № б/н и ходатайства Муниципального автономного дошкольного образовательного учреждения «Центр развития ребёнка                            – детский сад № 14» г. Колпашево от 13.09.2024 № б/н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               № 4 имени Героя Советского Союза Ефима Афанасьевича Жданова»                      г. Колпашево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ередать</w:t>
      </w:r>
      <w:r>
        <w:rPr>
          <w:sz w:val="28"/>
          <w:szCs w:val="28"/>
          <w:lang w:val="ru-RU"/>
        </w:rPr>
        <w:t xml:space="preserve"> изъятое согласно пункта 1 настоящего постановления имущество</w:t>
      </w:r>
      <w:r>
        <w:rPr>
          <w:sz w:val="28"/>
          <w:szCs w:val="28"/>
        </w:rPr>
        <w:t xml:space="preserve"> из муниципальной казны муниципального образования «Колпашевский район» в оперативное управление</w:t>
      </w:r>
      <w:r>
        <w:rPr>
          <w:rFonts w:eastAsia="Times New Roman"/>
          <w:sz w:val="28"/>
          <w:szCs w:val="28"/>
          <w:lang w:val="ru-RU"/>
        </w:rPr>
        <w:t xml:space="preserve"> Муниципальному автономному дошкольному образовательному учреждению «Центр развития ребенка – детский сад № 14» г. Колпашево.</w:t>
      </w:r>
    </w:p>
    <w:p>
      <w:pPr>
        <w:pStyle w:val="TextBody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Указанны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унктах 1-2 </w:t>
      </w:r>
      <w:r>
        <w:rPr>
          <w:sz w:val="28"/>
          <w:szCs w:val="28"/>
        </w:rPr>
        <w:t>настоящего постановления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ести директору муниципального казённого учреждения «Агентство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по управлению муниципальным имуществом» Алеевой Л.А. в соответствии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 законодательством</w:t>
      </w:r>
      <w:r>
        <w:rPr>
          <w:sz w:val="28"/>
          <w:szCs w:val="28"/>
          <w:lang w:val="ru-RU"/>
        </w:rPr>
        <w:t xml:space="preserve">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Л.А. 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09.2024 № 8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4 имени Героя Советского Союза Ефима Афанасьевича Жданова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397"/>
              <w:gridCol w:w="1979"/>
              <w:gridCol w:w="28"/>
              <w:gridCol w:w="937"/>
              <w:gridCol w:w="27"/>
              <w:gridCol w:w="1129"/>
              <w:gridCol w:w="28"/>
              <w:gridCol w:w="1248"/>
              <w:gridCol w:w="28"/>
            </w:tblGrid>
            <w:tr>
              <w:trPr>
                <w:trHeight w:val="65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имуществ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в. номер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-во (шт.)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на за ед. (руб.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алансовая стоимость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ые средства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та с системой автомат разблок при срабатывании пожарной сигнал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22000000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невой навес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22000000000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невой навес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220000000000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невой навес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220000000000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невой навес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220000000000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ор ACER-Х110P мультимедийны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6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. для интер. доски (Монит.17" LG Flatron L1742SE-BF; СистемPentium Dual Core E5500; Корпус 3Cott2011/211b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6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активный комплекс (тип2) (доска SMART Board 480; проектор EPSON EВ-Х02 ЕЕВ: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1360000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счётчик ТСШ-1М-02-ПРЭМ-3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07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55,3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55,3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плазменный 43" "Samsung" 43Е450А1WX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ор Viewsonic PJD5233 DLP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2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активная доска Elite Panaboard UB-T761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6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32" LG LCD 32LG400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60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рь морозильный "Бирюса 455к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стиральная LG F1020TDR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сушильная "Zanus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" ТС 71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3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стиральная "LG"F1281TD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4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ылесо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Thomas Twin TT Aquafilter 788-53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6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посудомоечная DS 60517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930190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посудомоечная INDESIT DFG 0507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8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посудомоечная INDESIT DFG 0507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8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аждение территории по адресу г.Колпашево, ул Науки, д7/3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120000000000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 999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 999,4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зистена "Веселые приключения" (2021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80002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9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99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ли - балансир "К3 (МКЗ)" 2016г.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1360008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ли - балансир "К3 (МКЗ)" (2016г.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1360008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ли - балансир "К3 (МКЗ)" 2016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1130000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циркулятор "АРМЕД" СН 311-130М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000000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,9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,9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а под обувь (2014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ы напольные Твес ВМЭН-150-50/100-А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9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ылесос Samsung VC18M3120VB/EV синий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00000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ор диагностический Basic-Set C-1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циркулятор "АРМЕД" СН 311-130М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000000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8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8,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циркулятор "АРМЕД" СН 311-130М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000000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,9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,9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ж/к LG 32LN536U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вая завеса Тепломаш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9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рубка электрическая HY-12 (AR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5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утбук НР 630-А6Е56Е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ж/к LG 32LN536U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вая завеса Тепломаш 3кВт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9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анино "Сура- 2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6,6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6,6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а под обувь (2014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6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утбук Acer Aspire3 (2019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1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99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ометр кистевой ДК-2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6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рубка SXC-12(390*215-420мм0,65кВт,220В) 2015г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рочная машина МПР-350.01(2 типа протирки) 20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1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ктор ПервоРобот LEGO WeDo (2019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пекарский электрический ХПЭ-50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а под обувь (2014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6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утбук 15.6"ASUS X552EP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3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ы электронные МТ 15 В1ДА-8/НК "Гастроном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циркулятор "АРМЕД" СН 311-130М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000000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8,1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8,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диционер сплит-система Zanussi (2019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мера ST-2013 (2022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4000000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швейная JENOME JEM GOLD 66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9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вая завеса "Тропик" М-3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4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21" Sony KV-BZ21M71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08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стиральная "Samsung" WW70J52E0JWDLP (2020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20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99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AX Panasonic KX-F</w:t>
                  </w:r>
                  <w:r>
                    <w:rPr>
                      <w:sz w:val="20"/>
                      <w:szCs w:val="20"/>
                    </w:rPr>
                    <w:t>Т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902 RUB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08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7,5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7,5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посудомоечная BOSCH SMS24AW01R (2020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20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99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мера цветная купольная SCD-34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5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TOSHIBA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9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роскоп "Микромед" 2016г.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134000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ы электронные Cas SWII -10Р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8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МФ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HP LaserJet M1005 MFP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ор LEGO Декорации/4+/ 1207 деталей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ор Sony VPL-ES3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4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9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9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учатель-рециркулятор «Сибэст-100» бактерицидный безозоновый ОРБпБ-01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6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ор LEGO Декорации/4+/ 1207 деталей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000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ая сигнализация ВЭРС ПК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61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4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4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ФУ Canon Sensys MF 401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9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ита электрическая ПЭ-048 Н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мера уличная цветная цилиндрическая SCB-7361FR Light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5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ммер бензиновый HUTER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1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ФУ лазерный HP Laser 135w черно-белая печать, A4, цвет белый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000000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нка портативная Microlab PT600, 64Вт, черны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2023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000000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регистратор мультиформатный 5в1 (2019г.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15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етитель таблиц для исследования остроты зрения (аппарат Ротта) ОТИЗ-40-01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 Бирюса 108 (2019 сад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13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ита ПЭП-0,48М 4-х комфорочная (без духового шкафа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LG 32LS570T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4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на моечная 2х секционн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М-2/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60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утбук Acer Aspire 3 A315-24P-R0Q6, 15.6", IPS, AMD Ryzen 3 7320U 2.4ГГц, 4-ядерный, 8ГБ LPDDR5, 512ГБ SSD, AMD Radeon, без операционной системы, серебристый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0000008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утбук Acer Aspire 3 A315-24P-R0Q6, 15.6", IPS, AMD Ryzen 3 7320U 2.4ГГц, 4-ядерный, 8ГБ LPDDR5, 512ГБ SSD, AMD Radeon, без операционной системы, серебристый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0000003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егоуборщик КАМА (2018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Базов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бо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LEGO Education WeDo 2,0 (2020</w:t>
                  </w:r>
                  <w:r>
                    <w:rPr>
                      <w:sz w:val="20"/>
                      <w:szCs w:val="20"/>
                    </w:rPr>
                    <w:t>г</w:t>
                  </w:r>
                  <w:r>
                    <w:rPr>
                      <w:sz w:val="20"/>
                      <w:szCs w:val="20"/>
                      <w:lang w:val="en-US"/>
                    </w:rPr>
                    <w:t>.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16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шет (2020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15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Базов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бо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LEGO Education WeDo 2,0 (2020</w:t>
                  </w:r>
                  <w:r>
                    <w:rPr>
                      <w:sz w:val="20"/>
                      <w:szCs w:val="20"/>
                    </w:rPr>
                    <w:t>г</w:t>
                  </w:r>
                  <w:r>
                    <w:rPr>
                      <w:sz w:val="20"/>
                      <w:szCs w:val="20"/>
                      <w:lang w:val="en-US"/>
                    </w:rPr>
                    <w:t>.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16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шет (2020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16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видеонаблюдения (МКОУ ННОШ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09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учатель-рециркулятор «Армед» СН-211-115 бактерицидны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311314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рь круглогодичный Погребок ЛСНО-300 (2021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25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3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39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ок деревообрабатывающий ИЭ-600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0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2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2,5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ая камера "Бирюса-542К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30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 DON R-295 002G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40030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0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Q Portable HDD extemal 1000GB (внешний жёсткий диск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203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Q Portable HDD extemal 1000GB (внешний жёсткий диск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203000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тер HP Lase Jet 102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08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0,0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0,0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плётчик ОМА SD-250D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10332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. в сборе (Монитор Samsung SyncMaster 720N; с/б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5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TOSHIBA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9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- планшет "На двоих" (дерево) с крышкой и телескопическими опорами (2019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4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- планшет "На двоих" (дерево) с крышкой и телескопическими опорами (2019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4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6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6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икен 2,5м+фон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6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6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6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3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1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1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6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3м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8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9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3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3м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6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7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7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№5 (ламбрикен 3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№5 (ламбрикен 9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2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27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№6 (ламбрикен 2,5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7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8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8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ламбрикен 3м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013803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3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3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ДС 6-2 (портьера 4шт+портьера мини 3шт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5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4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5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GARANTERM MGR 10-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3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4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М32 (ламбрикен 2,65м 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8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8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горшков на 20 мест М-11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016-1302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горшков на 24 места М-113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45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М-199-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5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русель МК-1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русель МК-1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1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русель МК-1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русель МК-1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1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- Песочница с крышками П-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Ворота футбольные ИЗ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Ворота футбольные ИЗ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1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ое оборудование-Кухня углов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2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ое оборудование-Салон красоты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с 1-ой выдвижной скамейко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с 1-ой выдвижной скамейко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с 1-ой выдвижной скамейко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игровой (песок, вода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с 1-ой выдвижной скамейко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2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с 1-ой выдвижной скамейко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2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рас иммобилизационный вакуумный МИВ-3 (детский) 20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3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М31 (ламбрикен 6,5м 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У3 (лабрикен 5,7м+фон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0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ик инструментальный 2015г. сад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10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-морозильник типа 1"Бирюса 134" (2018г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4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ылесос "Samsung" VC18M3120VB/FV, сини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0000000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ллаж производственный СТПП-С-12/4 Н (1200*400*1600), 2023г.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8000000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1,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1,4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ылесос Samsung VC 18M2110SB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60004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9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ДС 6 (вуаль 4шт+ламбрикен 12,20м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5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чели-балансир ИЭ-0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9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детская "Домик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еничница напольная на 30мест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тограф с комплектом детский (2021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4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ая спальня для кокол "Маша-2" 168*42*107 (2021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4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для кухни игровой 1230/980*350*650 (2021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4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33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33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мянка алюминиевая 4*х секционная 4*7 ступеней, 4*1,9м, высота 4,5 м, нагрузка 150 кг (2023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0000003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2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2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хня Малютка (201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1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23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23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ой комплект "Айболит" 3 предмета (201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16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7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 на колесиках (201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16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9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Garanterm (201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15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9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9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EDISSON ER 50 V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EDISSON ER 50 V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EDISSON ER 50 V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THERMEX ER 100-V Silverheat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THERMEX ER 50-V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7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бель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360007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чалка переносная ИЭ-16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чели-балансир ИЭ-0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3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-Комплекс гимнастический "Альпинист" ДОС-17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4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3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спортивный детский "Атлет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0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спортивный детский "Атлет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0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менты-Карусель ИЭ-1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3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6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ДС 6-1 (портьера 2шт+ламбрикен 5,60м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5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ой набор мягких модулей "Светофорчик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9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ой набор мягких модулей "Юный стро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ь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9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ейнер для мусор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6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4,6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4,6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0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0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9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0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0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1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1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2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 М-91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1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1,4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- купе (серый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046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6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6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 детская 7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7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детская 71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8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шетка смотров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8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е оборудование-ЛАБИРИНТ "Анаконда" ОС-0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4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"Лепесток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0000133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"Лепесток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0000133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учатель бактерицидный ОРБпБ-01(МКОУ ННОШ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12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ильная камера "Бирюса-14С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05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17,6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17,6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ильная камера "Бирюса-14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05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70,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70,1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ас 4*6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8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а ученическ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а ученическ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а ученическ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ал кухонны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1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ал кухонны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роволновая печь LG MB-3944X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016-13025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пожарный ШПК-3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йф для документов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6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1,6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1,6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ая полоса "Весёлые ребята" 1/24727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0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2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27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ллаж для пособий (с роликовой дверью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4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городка с роликовой дверью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4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Кораблик ОБЖ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9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"Методрабо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9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кабинетная 07ШР 0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3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47,9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47,9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мебельная "Авангард-16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8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детская прямая М-10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0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енка 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я пособий М-9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3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3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кабинетная М-9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1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1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17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журнальный "Барон 4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016-13026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ой набор мягкой мебели (диванчик, кресло 2шт) голубой/желт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00000000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16,1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16,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идактический с пуфиками и наполнением М-20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3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3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идактический с пуфиками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инструментальный со стеклянной столешнице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9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инструментальный со стеклянной столешнице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8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ажер детский механический "Бегущая по волнам" FT-0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8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ажёр спортивный детский "Беговая дорожка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2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ажер детский механический "Твистер" с ручкой Iron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2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ок логопедический М-10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8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ок логопедический М-10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ок логопедический М-10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ок логопедический М-10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 "Бирюса-134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5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 "Саратов -263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8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ая мебель-Центр воды и песка М-17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3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ая мебель-Центр воды и песка М-179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6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6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6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2 секц. 1- створч. для одежды 07 ШО 01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3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5,2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5,2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2-х створч. 08 ШК 0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2-х створч. 08 ШК 0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2-х створч.  плательный К-8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4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3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3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2-х створч.с полками К-7-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7-и створч. для кабинета М-3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М-89-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4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М-199-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5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М-199-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6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4 секц. для детской одежды М-199-4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13046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 закрытый для пособи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 закрытый для пособи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 закрытый для пособи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 закрытый для пособи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0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 закрытый для пособи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0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7,3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2-х створч. закрытый (16.4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9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2-х створч. закрытый (16.4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9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со стеклом (15.4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9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со стеклом (15.4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5 секц. 4-х створч.со стеклом (15.46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7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медицинский 2-х створч. полуоткрыты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8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медицинский 2-х створч. полуоткрытый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8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идактический малый с наполнением М-223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39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6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6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пожарный ШПК-3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пожарный ШПК-3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9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пожарный ШПК-3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9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-сушк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-сушк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-сушк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-сушк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-сушк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-сушка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122930000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ран напольный на штативе APOLLO-E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-8054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2,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2,8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ая зона "Спальня для кукол" 168*42*107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0000002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ой комплект для кухни 1230/980*350*650, сине-желтый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000000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ая КУХНЯ Дашенька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0000001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3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3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детская "Надежда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3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8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хня 200*600*2200 ЛДСП, постформинг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9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4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детск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3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8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8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детск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3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8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8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кондитерский СК-П-18/8 (1800*800*850) (2021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9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9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циркулятор бактерицидный МЕГИДЕЗ РБОВ 910--МСК (настенный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оборудования для формирования навыков безопасного поведения на уличной дорожной сети в комплекте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18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82,8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82,8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модулей "Дорожное движение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016-13033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Бревно качающееся ИЭ-2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3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"Лепесток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000013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ка ДН-32м 3-х элементная (классная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8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ка поворотная передвижная ДП-12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18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9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ка школьная 3 секционна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4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циркулятор бактерицидный МЕГИДЕЗ РБОВ 910.1--МСК (на мобильной платформе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22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Ёлка новогодняя 3м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29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элементы-Качалка переносная ИЭ-16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-13043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горшков на 20 мест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6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ать 3-х ярусная (с крышкой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60006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9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ин полимерных иммобилизационных пневматических КШд-5 детские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8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ручной дыхательный BagEasy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38000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тюм "Дед Мороз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8000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тюм "Снегурочка с кокошником"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8000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ка ковровая 1,2м*14,65м (2022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80000000000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12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12,5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/фонд 2012г Сборник технолог. нормат. рецептур блюд и кулин.изд. для дошкол.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бизибордов "Морское путешествие" (2021)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138000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99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7 985,6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3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балансовый сче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мера ST-2201 (2023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чка садовая 100л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Вектор 09002 (2018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бо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сурсн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LEGO Education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WeDo (2019)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втоматический стабилизатор напряжения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 для измерения артериального давления LD-8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счётчик холодной воды МТК-32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ометр кистевой ДК-25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мера уличная купольная ST-2006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ель шуруповерт аккумул. ИНТЕРСКОЛ ДА-14,4ЭР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тушитель ОУ-5 (2019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ылесос Samsung SC18M21AOS1 (2018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9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мпа настольная "СТАРТ" СТ28С (201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 DEXP TF050D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9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ьтиформатная уличная цилиндрическая камера (AHD/TVI/CVI)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Источни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Ippon Back Basic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нки Sven 470, 2.0, черный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ера уличная цилиндрическая FuiiHD 1080р1/3 2Мп, (1920*1080) металл.корпус(цв.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5,0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0,1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нки Sven SPS-635 2.0 черный 40 Вт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7,4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7,4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нки OKLICK OK-162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ькулято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тушитель ОП-2(3)-АВСЕ-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тушитель ОП4 (3) АВС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5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5,5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вая завеса Ресанта ТЗ-5С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Источни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Ippon Back Verso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мпа кварцевая ОБН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ый рукав ПК д-51 6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ькулято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ый рукав ПК д-51 67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 для измерения аретериального давления LD-80 c принадлежностям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бесконтактный IR988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 приемо-контрольный ВЭРС-ПК16П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ый рукав ПК д-51 6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ый рукав ПК д-5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учатель-Рециркулятор "АРМЕД" СН 111-115М/1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омет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тушитель ОУ-5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учатель-рециркулятор «Сибэст-20» бактерицидный (2019г.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ометр МТ-20 со встроенным стетескоп (2013г.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,5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лобный инфрокрасный 39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 DEXP ER 30 V (накопительный, 30л, эмаль, нижняя, круглая, уст-ка: вертикальная, белый) (2024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мба под раковину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рик диэлектрический 50*50 (ТДС3968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ас 3,0*4,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ас 2,5*4 (2019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ас 5,2*2,2 (2019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ас 3*4 на войлоке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 настоль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штор (ламбрикен 2,5м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44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ток почкообразный Т-200 (нерж) 201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нцанг прямой Щ-20-1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нцанг изогнутый Щ-20-2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стерилизационная с фильтром КФ-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стерилизационная с фильтром КФ-9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силки мягкие НМ-0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жектор светодиодный ДО-20W 1LED IP65 6500K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жектор светодиодный ДО-30W 4000К 2100Л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жектор светодиодный ДО-20W 4000К 1350Л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онная штора Альфа (2019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43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з нерж 14л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з нерж. 11л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ынка фиксации верхних конечностей "КФК-Медтехника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з нерж. 9л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рофон караоке беспроводной Defender 2014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контейнер переносной для хранения крови и биопрепаратов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ма 1-секционная с полимер.полотнищами на колёса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кости-контейнеры полимерные для дезинфекции и предстерил. ЕДПО-1-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кости-контейнеры полимерные для дезинфекции и предстерил. ЕДПО-3-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кости-контейнеры полимерные для дезинфекции и предстерил. ЕДПО-5-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етский трапеция регулируемая (2013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силки мягкие НМ-0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стерилизационная с фильтром КФ-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стерилизационная с фильтром КФ-9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нцанг прямой J-18-04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йник 3,5л. эмаль палевый СтальЭмаль С42713П/22403 (2018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ылесос "DOFFLER@ VCC2008 без мешка (2018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на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бесперебойного питания ST-ББП12-5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юг электрический Polaris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ставка под огнетушитель (2019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линитель на катушке Союз 4гн 30 м. (2020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HDMI 15м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ктор "ТИКО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и пластиковы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онная штора 260*230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35,2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70,4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квадр.на рег. ножках М-83-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ставка для рециркулятора Армед Home M (стойка) Армед ЭВО универсальная (Мебель лабаратория из металла)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жектор светодиодный СДО 06-70 6500К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 на рег.ножка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персона 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ученический регул.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ученический трансформер от СОШ №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мба под ТВ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1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ас 2*2,5 (2019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ундомер СОПпр-2а-3-000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ометр кистевой ДК-25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зырь для льда резиновый тип-1 d-200 мм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зырь для льда резиновый тип-1 d-250 мм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гут кровоостанавливающий резиновый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ницы тупоконечные, прямые 100 мм J-22-173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ницы тупоконечные, вертикально-изогнутые J-22-043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мба подкатная 09.4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2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одежды на петлях 5 секций (1496*340*1350)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73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одежды на петлях 4 секции (1200*340*1350)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51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6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мейка дерево 1420*300*250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икмахерская "Цветок" 700*370*1120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чик "Слоник" цветные растовка 00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чик "Слоник" цветные растовка 01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жка для хранения спортивного инвентаря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мба выкатная 750*450*430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 регулируемый фанера на металлокаркасе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"Дачный-2"(стол 1шт; табурет 3 шт)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1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угловая игровая 120*120*30*67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7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кольный стульчик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7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мба приставная 12ТС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,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8,4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кабинета физик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6,0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38,1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для кабинета хими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5,2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0,5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онная штора 260*230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31,0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379,5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 с художественной росписью 2 ростовой категории (2016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32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 с художественной росписью 1 ростовой категории (2016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2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рик, дл. 1,1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нштейн для телевизор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еничниц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9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3,9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 регулируемый на металлокаркасе (2022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22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мба выкатная 750*450*430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чик "Слоник" цветные растовка 00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чик "Слоник" цветные растовка 01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чик "Слоник" цветные растовка 02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чик "Слоник" цветные растовка 03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,2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кухонный навесно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2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мера АV-AD211F-IR (2019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09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шалка для полотенец 2х ярусная настенная (Светло-синий) (2018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ка оверложенная 0,8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ометр кистевой ДК-2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рик резиновый массаж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ч баскетбольный Atemi BB100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ер 3*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ля столово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ер 2*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4,0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4,0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етски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обеденный детский на регулируемых опора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етский 700*700*58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4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ора из вуал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,6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ТС -7АМК (-35+50) (для холодильных установок)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ширитель  RSER-KOEING 160ММ (РОТОРАСШИРИТЕЛЬ С КРЕМАЛЬЕРОЙ ДЕТСКИЙ, АРТ 43-140) SANNAR. ПАКИСТАН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зыкодержатель МИЗ-В Я-5 для детей (2023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1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обеденный детский на регулируемых опора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 гимнастический (МКОУ ННОШ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3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26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етский квадрат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5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5,5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йка из нержавеющей стали для мытья посуды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9,6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9,67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етский круглый (рег.ножки) (2020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 на рег.ножках (2020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буна настольная (2020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жектор ULTRAFLASH LFL-30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сло офисное п/мягкое (иск.кожа) пакетируемо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1,6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ка ковровая ш1,0м *16,27 м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80,6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80,6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с рег.ножкам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,3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ы настенные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ас 3*4,5 (2019г.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тель для туалетной бумаг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ЛДСП голубой 1000*460*940 (2 двери ЛДСП синее, желтое) (2019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ЛДСП голубой 980*460*940 (1 дверь ЛДСП синее) (2019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лер мебель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жки хохломская роспись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шалка для полотенец 2х ярусная напольная (Светло-синий) (2018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едоскоп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греватель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80,6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80,6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уголок (корзина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уголок (корзина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ван офисный ВК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4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ка паласная 1,2м (6,5м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и детски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 гимнастически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 гимнастически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тоцикл (мягкий модуль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1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уч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очки лыжны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очки лыжны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а ученическая трансформер от СОШ №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а ученическая трансфор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а для книг с трубам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еничница новая 5-ти секц. М-148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еничница 4-х секц.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мейк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ило ЗУБР-ЗТШМ-15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Важно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Уголок воспитателя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Уголок логопеда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Уголок психолога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Чаша здоровья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етски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детский квадрат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ометр кистевой ДК-50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квадр.на рег. ножка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компьютер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8,0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8,0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компьютер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4,3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7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компьютер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4,3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3,0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письменны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ученический круглая труба 2-мест. от СОШ №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8,4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3,9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 компьютерный от СОШ №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5,2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42,2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 детски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катор ПИН-90М 1000В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эвакуации (формат А2)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нштейн для проектора Kromax серый 20 кг потолочный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Родина моя Россия"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6,6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6,6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ч баскетбольный Adida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ч волейбольный Cala BV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Информация" 1,25*0,9м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Уголок здоровья" 1,25*0,8м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Для родителей" 1,65*0,8м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4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Указатель помещений" 0,6*1,25м (2020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алка - мотто Мх (красный и желтый) (2021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3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6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нель с двумя обручами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ос универсальный, 4 насадки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рик модульный массажный ОРТОДОН, набор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 развивающая Цветные счетные палочки Кюизенера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игровое пособие "Логические блоки Дьенеша", 48 фигур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 набор для купания кукол с аксессуарами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6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тюм карнавальный СНЕГУРОЧКА (2022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ллодетектор ручной для досмотра Sphinx (2021г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7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7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Теремок 01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5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с магнитной полосой (2018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45,6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36,8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01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напольный 630*450*680 голубой, дверки цветны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"Антитеррор"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напольный 900*520*450 голубой, дверки цветны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подвесной 650*250*450 белый, дверки цветны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1 645,2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46:00Z</dcterms:created>
  <dc:creator>Татьяна В. Григоренко</dc:creator>
  <dc:description/>
  <cp:keywords/>
  <dc:language>en-US</dc:language>
  <cp:lastModifiedBy>Бутова Мария Владимировна</cp:lastModifiedBy>
  <cp:lastPrinted>2024-09-19T09:41:00Z</cp:lastPrinted>
  <dcterms:modified xsi:type="dcterms:W3CDTF">2024-09-19T02:41:00Z</dcterms:modified>
  <cp:revision>6</cp:revision>
  <dc:subject/>
  <dc:title>__________     №  _____</dc:title>
</cp:coreProperties>
</file>