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4</w:t>
        <w:tab/>
        <w:tab/>
        <w:tab/>
        <w:tab/>
        <w:tab/>
        <w:tab/>
        <w:tab/>
        <w:tab/>
        <w:tab/>
        <w:t xml:space="preserve">                     № 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№ 2 к постановлению Главы Колпашевского района от 16.09.2008 № 829 «О Координационн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развития малого и среднего предпринима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2 к постановлению Главы Колпашевского района от 16.09.2008 № 829 «О Координационном Совете в области развития малого и среднего предпринимательства» (в редакции постановлений                          Главы Колпашевского района от 11.02.2009 № 76, от 18.11.2009 № 1209, постановлений Администрации Колпашевского района от 04.06.2010 № 750, от 02.02.2012 № 92, постановлений Главы Колпашевского района                               от 28.11.2013 № 206, от 16.01.2014 № 5, от 21.05.2018 № 86,                                          от 27.09.2021 № 114, от 14.09.2022 № 131, от 18.10.2023 № 113,                                    от 24.11.2023 № 129) изменение, а именно в таблице «Состав Координационного совета в области развития малого и среднего предпринимательства» слова «Ушакова Татьяна Дмитриевна»                              заменить словами «Вострякова Евгения Сергеев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                           «Колпашев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Востр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5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0:00Z</dcterms:created>
  <dc:creator>Татьяна В. Григоренко</dc:creator>
  <dc:description/>
  <cp:keywords/>
  <dc:language>en-US</dc:language>
  <cp:lastModifiedBy>Бутова Мария Владимировна</cp:lastModifiedBy>
  <cp:lastPrinted>2024-09-24T14:54:00Z</cp:lastPrinted>
  <dcterms:modified xsi:type="dcterms:W3CDTF">2024-09-24T07:55:00Z</dcterms:modified>
  <cp:revision>6</cp:revision>
  <dc:subject/>
  <dc:title/>
</cp:coreProperties>
</file>