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409" y="0"/>
                      <wp:lineTo x="-409" y="21321"/>
                      <wp:lineTo x="21600" y="21321"/>
                      <wp:lineTo x="21600" y="0"/>
                      <wp:lineTo x="-409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ЛАВА КОЛПАШЕВСКОГО РАЙОНА ТОМСКОЙ ОБЛАСТИ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1.01.2023</w:t>
        <w:tab/>
        <w:tab/>
        <w:tab/>
        <w:tab/>
        <w:tab/>
        <w:tab/>
        <w:tab/>
        <w:tab/>
        <w:tab/>
        <w:tab/>
        <w:tab/>
        <w:t xml:space="preserve">  №   1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внесении изменений в приложения к постановлению Главы Колпашевского района от 10.12.2009 № 1326 «О введении новых систем оплаты труд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муниципальных образовательных учреждениях Колпашевского района»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в редакции постановлений Главы Колпашевского района от 24.12.2009 № 1383,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19.06.2012 № 43, от 21.11.2012 № 108, от 21.05.2013 № 78, от 20.09.2013 № 154, от 16.01.2015 № 1, от 16.02.2015 № 23, от 15.06.2016 № 137, от 02.09.2016 № 204, от 07.02.2017 № 16, от 27.03.2017 № 42, от 27.02.2018 № 37, от 18.06.2018 № 110, от 31.01.2019 № 16, от 23.10.2019 № 203, от 26.12.2019 № 256, от 10.03.2021 № 10, от 06.07.2022 № 98 , от 06.09.2022 № 129, постановлений Администрации Колпашевского района от 18.02.2011 № 127, от 05.07.2011 № 667,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30.09.2011 № 1037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ind w:right="-35" w:firstLine="708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В связи с приведением муниципальных правовых актов в соответствие законодательству</w:t>
      </w:r>
    </w:p>
    <w:p>
      <w:pPr>
        <w:pStyle w:val="Normal"/>
        <w:shd w:fill="FFFFFF" w:val="clear"/>
        <w:ind w:right="-35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1. Внести в приложения к постановлению Главы Колпашевского района </w:t>
      </w:r>
      <w:r>
        <w:rPr>
          <w:rFonts w:cs="Times New Roman" w:ascii="Times New Roman" w:hAnsi="Times New Roman"/>
          <w:sz w:val="26"/>
          <w:szCs w:val="26"/>
        </w:rPr>
        <w:t xml:space="preserve">от 10.12.2009 № 1326 «О введении новых систем оплаты труда в муниципальных образовательных учреждениях Колпашевского района» (в редакции постановлений Главы Колпашевского района от 24.12.2009 № 1383, от 19.06.2012 № 43, от 21.11.2012 № 108, от 21.05.2013 № 78, от 20.09.2013 № 154, от 16.01.2015 № 1, от 16.02.2015 № 23, от 15.06.2016 № 137, от 02.09.2016 № 204, от 07.02.2017 № 16, от 27.03.2017 № 42, от 27.02.2018 № 37, от 18.06.2018 № 110, от 31.01.2019 № 16, от 23.10.2019 № 203, от 26.12.2019 № 256, от 10.03.2021 № 10, от 06.07.2022 № 98, от 06.09.2022 № 129, постановлений Администрации Колпашевского района от 18.02.2011 № 127, от 05.07.2011 № 667, от 30.09.2011 № 1037)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следующие изменени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1) в пункте 5.7 приложения № 1 слова «8744 рубля» заменить словами «9295 рублей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в приложении № 2: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пункт 1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 Работникам образовательных учреждений, занимающим должности, относящиеся к профессиональным квалификационным группам должностей работников образования, утверждённым приказом Минздравсоцразвития России от 5 мая 2008 года № 216-н «Об утверждении профессиональных квалификационных групп должностей работников образования», устанавливаются должностные оклады в следующих размерах:</w:t>
      </w:r>
    </w:p>
    <w:p>
      <w:pPr>
        <w:pStyle w:val="Normal"/>
        <w:ind w:left="708" w:hanging="0"/>
        <w:jc w:val="right"/>
        <w:rPr/>
      </w:pPr>
      <w:r>
        <w:rPr/>
        <w:t>Таблица № 1</w:t>
      </w:r>
    </w:p>
    <w:tbl>
      <w:tblPr>
        <w:tblW w:w="89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885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должностного оклада (в рублях)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ПКГ «Учебно-вспомогательный персонал первого уровня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ПКГ «Учебно-вспомогательный персонал второго уровня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ПКГ «Педагогические работники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4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9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6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9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Г должностей руководителей структурных подразделен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8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4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41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жностной оклад по должности, не отнесённой ни к одной профессиональной квалификационной группе, устанавливается в следующем размере:</w:t>
      </w:r>
    </w:p>
    <w:p>
      <w:pPr>
        <w:pStyle w:val="Normal"/>
        <w:ind w:firstLine="708"/>
        <w:jc w:val="right"/>
        <w:rPr/>
      </w:pPr>
      <w:r>
        <w:rPr/>
        <w:t>Таблица № 2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2659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должностного оклада (рублей)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91</w:t>
            </w:r>
          </w:p>
        </w:tc>
      </w:tr>
    </w:tbl>
    <w:p>
      <w:pPr>
        <w:pStyle w:val="Normal"/>
        <w:ind w:left="70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2 таблицу изложить в следующей редакции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686"/>
      </w:tblGrid>
      <w:tr>
        <w:trPr>
          <w:trHeight w:val="64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должностного оклада (в рублях)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ПКГ «Общеотраслевые должности служащих первого уровн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2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ПКГ «Общеотраслевые должности служащих второго уровн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88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12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37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62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85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ПКГ «Общеотраслевые должности служащих третьего уровн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42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92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429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93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449</w:t>
            </w:r>
          </w:p>
        </w:tc>
      </w:tr>
    </w:tbl>
    <w:p>
      <w:pPr>
        <w:pStyle w:val="Normal"/>
        <w:ind w:left="70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3 таблицу изложить в следующей редакции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3687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яд работ в соответствии с ЕТКС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должностного оклада (в рублях)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ря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947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ря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177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разря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407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 разря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988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разря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215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разря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479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разря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713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разря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001</w:t>
            </w:r>
          </w:p>
        </w:tc>
      </w:tr>
    </w:tbl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4 таблицу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6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должностного оклада (в рублях)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ПКГ «Работников культуры, искусства и кинематографии ведущего зве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519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5 таблицу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40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должностного оклада (в рублях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Г должностей работников физической культуры и спорта второго уров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159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6 таблицу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2739"/>
        <w:gridCol w:w="2677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квалификации согласно профессиональному стандарт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должностного оклада (в рублях)</w:t>
            </w:r>
          </w:p>
        </w:tc>
      </w:tr>
      <w:tr>
        <w:trPr/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закупкам (контрактный управляющий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420</w:t>
            </w:r>
          </w:p>
        </w:tc>
      </w:tr>
      <w:tr>
        <w:trPr/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96</w:t>
            </w:r>
          </w:p>
        </w:tc>
      </w:tr>
      <w:tr>
        <w:trPr/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772</w:t>
            </w:r>
          </w:p>
        </w:tc>
      </w:tr>
      <w:tr>
        <w:trPr/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449</w:t>
            </w:r>
          </w:p>
        </w:tc>
      </w:tr>
      <w:tr>
        <w:trPr/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охране тру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420</w:t>
            </w:r>
          </w:p>
        </w:tc>
      </w:tr>
      <w:tr>
        <w:trPr/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449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pacing w:val="-7"/>
          <w:sz w:val="26"/>
          <w:szCs w:val="26"/>
        </w:rPr>
        <w:t>Настоящее постановление вступает в силу даты его официального опубликования и распространяет свое действие на правоотношения, возникшие с 01.01.202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  <w:t>3.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712" w:leader="none"/>
        </w:tabs>
        <w:jc w:val="both"/>
        <w:rPr>
          <w:rFonts w:ascii="Times New Roman" w:hAnsi="Times New Roman" w:cs="Times New Roman"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Глава района</w:t>
        <w:tab/>
        <w:tab/>
        <w:tab/>
        <w:tab/>
        <w:t xml:space="preserve">         А.Б.Агеев</w:t>
      </w:r>
    </w:p>
    <w:p>
      <w:pPr>
        <w:pStyle w:val="Normal"/>
        <w:rPr>
          <w:rFonts w:ascii="Times New Roman" w:hAnsi="Times New Roman" w:cs="Times New Roman"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.В.Браун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 22 50</w:t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ＭＳ 明朝" w:cs="Tahoma"/>
      <w:color w:val="auto"/>
      <w:sz w:val="22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" w:after="0"/>
      <w:ind w:left="1056" w:hanging="0"/>
      <w:outlineLvl w:val="0"/>
    </w:pPr>
    <w:rPr>
      <w:rFonts w:ascii="Times New Roman" w:hAnsi="Times New Roman" w:cs="Times New Roman"/>
      <w:color w:val="000000"/>
      <w:spacing w:val="-1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ja-JP"/>
    </w:rPr>
  </w:style>
  <w:style w:type="character" w:styleId="Style14">
    <w:name w:val="Основной текст Знак"/>
    <w:qFormat/>
    <w:rPr>
      <w:rFonts w:ascii="Tahoma" w:hAnsi="Tahoma" w:eastAsia="MS Mincho;ＭＳ 明朝" w:cs="Times New Roman"/>
      <w:sz w:val="24"/>
      <w:szCs w:val="24"/>
      <w:lang w:val="en-US" w:eastAsia="ja-JP"/>
    </w:rPr>
  </w:style>
  <w:style w:type="character" w:styleId="Style15">
    <w:name w:val="Основной текст с отступом Знак"/>
    <w:qFormat/>
    <w:rPr>
      <w:rFonts w:ascii="Tahoma" w:hAnsi="Tahoma" w:eastAsia="MS Mincho;ＭＳ 明朝" w:cs="Times New Roman"/>
      <w:sz w:val="24"/>
      <w:szCs w:val="24"/>
      <w:lang w:val="en-US" w:eastAsia="ja-JP"/>
    </w:rPr>
  </w:style>
  <w:style w:type="character" w:styleId="Style16">
    <w:name w:val="Верхний колонтитул Знак"/>
    <w:qFormat/>
    <w:rPr>
      <w:rFonts w:ascii="Tahoma" w:hAnsi="Tahoma" w:eastAsia="MS Mincho;ＭＳ 明朝" w:cs="Times New Roman"/>
      <w:sz w:val="24"/>
      <w:szCs w:val="24"/>
      <w:lang w:val="en-US" w:eastAsia="ja-JP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ahoma" w:hAnsi="Tahoma" w:eastAsia="MS Mincho;ＭＳ 明朝" w:cs="Times New Roman"/>
      <w:sz w:val="24"/>
      <w:szCs w:val="24"/>
      <w:lang w:val="en-US" w:eastAsia="ja-JP"/>
    </w:rPr>
  </w:style>
  <w:style w:type="character" w:styleId="2">
    <w:name w:val="Основной текст с отступом 2 Знак"/>
    <w:qFormat/>
    <w:rPr>
      <w:rFonts w:ascii="Tahoma" w:hAnsi="Tahoma" w:eastAsia="MS Mincho;ＭＳ 明朝" w:cs="Times New Roman"/>
      <w:sz w:val="24"/>
      <w:szCs w:val="24"/>
      <w:lang w:val="en-US" w:eastAsia="ja-JP"/>
    </w:rPr>
  </w:style>
  <w:style w:type="character" w:styleId="Style18">
    <w:name w:val="Подзаголовок Знак"/>
    <w:qFormat/>
    <w:rPr>
      <w:rFonts w:cs="Times New Roman"/>
      <w:b/>
      <w:sz w:val="36"/>
    </w:rPr>
  </w:style>
  <w:style w:type="character" w:styleId="Style19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ascii="Times New Roman" w:hAnsi="Times New Roman" w:cs="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540"/>
      <w:jc w:val="both"/>
    </w:pPr>
    <w:rPr>
      <w:rFonts w:ascii="Times New Roman" w:hAnsi="Times New Roman" w:cs="Times New Roman"/>
      <w:color w:val="000000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5:24:00Z</dcterms:created>
  <dc:creator>Главный</dc:creator>
  <dc:description/>
  <cp:keywords/>
  <dc:language>en-US</dc:language>
  <cp:lastModifiedBy>Зройчикова Елена Альфредовна</cp:lastModifiedBy>
  <cp:lastPrinted>2023-01-31T14:26:00Z</cp:lastPrinted>
  <dcterms:modified xsi:type="dcterms:W3CDTF">2023-01-31T07:26:00Z</dcterms:modified>
  <cp:revision>3</cp:revision>
  <dc:subject/>
  <dc:title>ГЛАВА КОЛПАШЕВСКОГО РАЙОНА ТОМСКОЙ ОБЛАСТИ</dc:title>
</cp:coreProperties>
</file>