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9.2011</w:t>
        <w:tab/>
        <w:tab/>
        <w:t>№  10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зовании земельного участка по адресу: Томская область, Колпашевский район, д.Маракса, ул.Юбилейная, 2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ab/>
        <w:t xml:space="preserve">На основании заявления Борисова Максима Александровича (паспорт     69 02 651712, проживающего по адресу: д. Маракса, ул. Юбилейная, дом 20, кв. 1), Борисовой Ирины Анатольевны (паспорт 69 01 197297, проживающей по адресу: д.Маракса, ул.Юбилейная, дом 20, кв.1), Борисовой Татьяны Алексеевны (паспорт     69 02 651712, проживающей по адресу: д.Маракса, ул.Юбилейная, дом 20, кв.1), об образовании земельного участка, свидетельств о государственной регистрации прав от 06.07.2009 70 АБ 307593, от 13.01.2010 70 АБ 310413, свидетельства о заключении брака от 01.07.2011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ОМ № 624090, справки Колпашевского отделения ОГУП «Томский   областной     центр технической инвентаризации» от 15.09.2011 № 1782,   ст.16 Федерального закона от 29.12.2004 № 189-ФЗ «О введении в действие Жилищного кодекса Российской Федерации», ст.3 Федерального закона   от   25.10.2001 № 137-ФЗ «О введении в действие Земельного кодекса Российской Федерации», Земельного кодекса Российской Федерации и в целях приведения земельных отношений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ПОСТАНОВЛЯЮ:</w:t>
      </w:r>
    </w:p>
    <w:p>
      <w:pPr>
        <w:pStyle w:val="Heading5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 Утвердить схему расположения земельного участка на кадастровом плане территории, расположенного по адресу: Томская область,  Колпашевский район, д. Маракса, ул. Юбилейная, 20, согласно приложению.  </w:t>
      </w:r>
    </w:p>
    <w:p>
      <w:pPr>
        <w:pStyle w:val="Heading5"/>
        <w:ind w:firstLine="720"/>
        <w:rPr>
          <w:sz w:val="27"/>
          <w:szCs w:val="27"/>
        </w:rPr>
      </w:pPr>
      <w:r>
        <w:rPr>
          <w:sz w:val="27"/>
          <w:szCs w:val="27"/>
        </w:rPr>
        <w:t>2. Образовать новый земельный участок из состава земель населённых пунктов общей площадью 2709 кв.м по адресу: Томская область, Колпашевский район, д.Маракса, ул.Юбилейная, 20, для эксплуатации и обслуживания многоквартирного жилого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3. Борисову М.А., Борисовой И.А., Борисовой Т.А. обеспечить в отношении земельного участка выполнение кадастровых работ и постановку его на государственный кадастровый учёт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И.о.Главы района</w:t>
        <w:tab/>
        <w:tab/>
        <w:tab/>
        <w:tab/>
        <w:tab/>
        <w:tab/>
        <w:tab/>
        <w:t xml:space="preserve">           Т.А.Пет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С.Пушк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21 0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0">
    <w:name w:val="Подзаголовок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9:00Z</dcterms:created>
  <dc:creator>ГАС ВЫБОРЫ</dc:creator>
  <dc:description/>
  <cp:keywords/>
  <dc:language>en-US</dc:language>
  <cp:lastModifiedBy>Татьяна В. Григоренко</cp:lastModifiedBy>
  <cp:lastPrinted>2011-09-22T12:29:00Z</cp:lastPrinted>
  <dcterms:modified xsi:type="dcterms:W3CDTF">2011-09-22T05:29:00Z</dcterms:modified>
  <cp:revision>2</cp:revision>
  <dc:subject/>
  <dc:title> 	</dc:title>
</cp:coreProperties>
</file>