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                                                                                                        № 101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 списании особо ценного движимого имущества, находящегося  в собственности  муниципального образования «Колпашевский район», включённого в реестр муниципального имущества муниципального образования «Колпашевский район» и переданного в оперативное управление Муниципальному бюджетному  учреждению «Библиоте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Библиотека» от 06.08.2021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решить Муниципальному бюджетному  учреждению «Библиотека» списать следующее особо ценное движимое имущество, находящееся в собственности муниципального образования «Колпашевский район», включенное в реестр муниципального имущества муниципального образования «Колпашевский район»: </w:t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кземпля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1.01.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48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4.03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6.05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ски 09.04.0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9.11.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1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9.11.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14.07.0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22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20.02.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 649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538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иректору Муниципального бюджетного учреждения «Библиотека» Леухиной М.Н.: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уществить ликвидацию списанного особо ценного  движимого имущества, указанного в пункте 1 настоящего постановления, в срок до 01.09.2021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едоставить Муниципальному казённому учреждению «Агентство по управлению муниципальным имуществом» информацию о принятых в соответствии с подпунктом 2.1. пункта 2 настоящего постановления мерах в срок до 15.09.2021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ректору Муниципального казённого учреждения «Агентство по управлению муниципальным имуществом» Алеевой Л.А. внести соответствующие изменения в договор от 10.01.2008 № 2 о передаче имущества в оперативное управление Муниципальному бюджетному учреждению «Библиотек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1:00Z</dcterms:created>
  <dc:creator>Татьяна В. Григоренко</dc:creator>
  <dc:description/>
  <dc:language>en-US</dc:language>
  <cp:lastModifiedBy>Григоренко Татьяна Викторовна</cp:lastModifiedBy>
  <cp:lastPrinted>2021-08-13T11:59:00Z</cp:lastPrinted>
  <dcterms:modified xsi:type="dcterms:W3CDTF">2021-08-13T05:31:00Z</dcterms:modified>
  <cp:revision>2</cp:revision>
  <dc:subject/>
  <dc:title>__________     №  _____</dc:title>
</cp:coreProperties>
</file>