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2.2024</w:t>
        <w:tab/>
        <w:tab/>
        <w:tab/>
        <w:tab/>
        <w:tab/>
        <w:tab/>
        <w:tab/>
        <w:tab/>
        <w:tab/>
        <w:tab/>
        <w:t xml:space="preserve">       №   1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района от 22.11.2016 № 1278 «О создании межведомственного Консилиума по работе с семьёй и ребёнко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Колпашевского района                  от 22.11.2016 № 1278 «О создании межведомственного Консилиума                                    по работе с семьёй и ребёнком» (в редакции постановлений Администрации Колпашевского района от 03.10.2017 № 1004, от 17.08.2018 № 857,                           от 30.05.2019 № 561, от 07.04.2020 № 361, от 07.10.2020 № 1078,                                  от 24.11.2021 № 1402) изменение, изложив приложение № 2, № 3                                 в следующей редак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 к постановлению</w:t>
      </w:r>
    </w:p>
    <w:p>
      <w:pPr>
        <w:pStyle w:val="Normal"/>
        <w:ind w:left="2832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олпашевского района</w:t>
      </w:r>
    </w:p>
    <w:p>
      <w:pPr>
        <w:pStyle w:val="Normal"/>
        <w:ind w:left="2124" w:hanging="0"/>
        <w:jc w:val="right"/>
        <w:rPr/>
      </w:pPr>
      <w:r>
        <w:rPr>
          <w:bCs/>
          <w:sz w:val="28"/>
          <w:szCs w:val="28"/>
        </w:rPr>
        <w:t>от 22.11.2016 № 1278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го Консилиума по работе с семьёй и ребёнко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.И.О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пилов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Людмила Викторовн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меститель Главы Колпашевского район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социальным вопросам, председатель Консили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алинин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лина Анатол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чальник отдела по опеке и попечительству Администрации Колпашевского района, заместитель председателя Консили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ньшо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талья Юр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ный специалист отдела по опеке и попечительству Администрации Колпашевского района, секретарь Консили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шакова Виктория Серге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едущий специалист Управления образования Администрации Колпашевского района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уторин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атьяна Александ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ректор ОГКУ «Центр социальной помощи семье и детям Колпашевского района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исеева Татьяна Камил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дущий специалист Комиссии по делам несовершеннолетних и защите их прав Администрации Колпаш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ловинкин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на Пет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ведующая детской поликлиники ОГАУЗ «Колпашевская РБ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аслов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астасия Олег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чальник ОДН ОМВД России по Колпашевскому району УМВД России по Том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Лоскутов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атьяна Михайл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ректор ОГКУ «Центр социальной поддержки населения Колпашевского район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руцкая Ия Никола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территориального Центра занят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 к постановлению</w:t>
      </w:r>
    </w:p>
    <w:p>
      <w:pPr>
        <w:pStyle w:val="Normal"/>
        <w:ind w:left="2832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олпашевского района</w:t>
      </w:r>
    </w:p>
    <w:p>
      <w:pPr>
        <w:pStyle w:val="Normal"/>
        <w:ind w:left="21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т 22.11.2016  №  1278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НЫЙ СОСТА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го Консилиума по работе с семьёй и ребенк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.И.О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Чернов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дежда Владими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чальник отдела развития образования Управления образования Администрации Колпашев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лимо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дежда Никола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циальный педагог ОГКУ «Центр социальной помощи семье и детям Колпашевского района»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еметов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ветлана Михайл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Главный специалист по делам несовершеннолетних и защите их прав Администрации Колпаш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епких Дарья Евген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таршая медицинская сестра О отделения оказания медицинской помощи несовершеннолетним в образовательных организациях ОГАУЗ «Колпашевская РБ»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ман Евгений Викто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тарший инспектор ОДН ОУУПиПДН ОМВД России по Колпашевскому району УМВД Росси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Томской области (по согласованию)</w:t>
            </w:r>
          </w:p>
        </w:tc>
      </w:tr>
    </w:tbl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</w:t>
        <w:tab/>
        <w:t xml:space="preserve">                    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А.Кал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3" w:top="118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18"/>
        <w:lang w:val="ru-RU"/>
      </w:rPr>
    </w:pPr>
    <w:r>
      <w:rPr>
        <w:sz w:val="18"/>
        <w:lang w:val="ru-RU"/>
      </w:rPr>
    </w:r>
  </w:p>
  <w:p>
    <w:pPr>
      <w:pStyle w:val="Header"/>
      <w:rPr>
        <w:sz w:val="18"/>
        <w:lang w:val="ru-RU"/>
      </w:rPr>
    </w:pPr>
    <w:r>
      <w:rPr>
        <w:sz w:val="18"/>
        <w:lang w:val="ru-RU"/>
      </w:rPr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7:00Z</dcterms:created>
  <dc:creator>Татьяна В. Григоренко</dc:creator>
  <dc:description/>
  <cp:keywords/>
  <dc:language>en-US</dc:language>
  <cp:lastModifiedBy>Бутова Мария Владимировна</cp:lastModifiedBy>
  <cp:lastPrinted>2024-12-03T10:43:00Z</cp:lastPrinted>
  <dcterms:modified xsi:type="dcterms:W3CDTF">2024-12-03T03:43:00Z</dcterms:modified>
  <cp:revision>7</cp:revision>
  <dc:subject/>
  <dc:title/>
</cp:coreProperties>
</file>