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09.2011</w:t>
        <w:tab/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№     101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сторжении        договора      № 24 от 15.12.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 передаче        имущества,         находящегося  в</w:t>
      </w:r>
    </w:p>
    <w:p>
      <w:pPr>
        <w:pStyle w:val="Normal"/>
        <w:rPr/>
      </w:pPr>
      <w:r>
        <w:rPr>
          <w:sz w:val="26"/>
          <w:szCs w:val="26"/>
        </w:rPr>
        <w:t xml:space="preserve">собственности муниципального           образования </w:t>
      </w:r>
    </w:p>
    <w:p>
      <w:pPr>
        <w:pStyle w:val="Normal"/>
        <w:rPr/>
      </w:pPr>
      <w:r>
        <w:rPr>
          <w:sz w:val="26"/>
          <w:szCs w:val="26"/>
        </w:rPr>
        <w:t xml:space="preserve">«Колпашевский район»,  в оперативное у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 дошкольному образовательному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ю   «Саровский     детский      с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й Администрации Колпашевского района: от 05.09.2011 № 914 «Об изъятии имущества в муниципальную казну муниципального образования «Колпашевский район» и передаче его в собственность муниципального образования «Саровское сельское поселение» и от 16.09.2011 № 981 «Об изъятии имущества в муниципальную казну муниципального образования «Колпашевский район» 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Считать расторгнутым  договор № 24 от 15.12.2006 «О  передаче        имущества, находящегося  в собственности муниципального           образования «Колпашевский район», в оперативное управление муниципальному дошкольному образовательному     учреждению «Саровский детский сад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6"/>
          <w:szCs w:val="26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Л.А.Алеевой от имени собственника заключить соглашение   о  расторжении   договора  № 24 от 15.12.2006 «О  передаче  имущества, находящегося  в собственности муниципального образования «Колпашевский район», в оперативное управление муниципальному дошкольному образовательному     учреждению «Саровский детский сад»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 Контроль за выполнением 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Главы района                                                                      </w:t>
        <w:tab/>
        <w:t xml:space="preserve">    Т.А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.А.Алеева </w:t>
      </w:r>
    </w:p>
    <w:p>
      <w:pPr>
        <w:pStyle w:val="Normal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5:00Z</dcterms:created>
  <dc:creator>User</dc:creator>
  <dc:description/>
  <cp:keywords/>
  <dc:language>en-US</dc:language>
  <cp:lastModifiedBy>Татьяна В. Григоренко</cp:lastModifiedBy>
  <cp:lastPrinted>2011-09-23T11:35:00Z</cp:lastPrinted>
  <dcterms:modified xsi:type="dcterms:W3CDTF">2011-09-23T04:35:00Z</dcterms:modified>
  <cp:revision>2</cp:revision>
  <dc:subject/>
  <dc:title>ГЛАВА КОЛПАШЕВСКОГО РАЙОНА</dc:title>
</cp:coreProperties>
</file>