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  <w:lang w:val="ru-RU"/>
        </w:rPr>
      </w:pPr>
      <w:r>
        <w:rPr>
          <w:b/>
          <w:sz w:val="26"/>
          <w:szCs w:val="32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26.09.2011</w:t>
        <w:tab/>
        <w:tab/>
        <w:t xml:space="preserve">    №     101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.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предоставлении субсидий в целях возмещения части затрат, связанных со строительством многоквартирных домов, в рамках реализации инвестиционных проектов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районной целевой программой «Поддержка и развитие малого и среднего предпринимательства в муниципальном образовании «Колпашевский район» на 2008-2012 годы», утверждённой решением Думы Колпашевского района от 15.05.2008 № 476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ПОСТАНОВЛЯЮ: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1. Утвердить прилагаемое положение о предоставлении субсидий в целях возмещения части затрат, связанных со строительством многоквартирных домов в рамках реализации инвестиционных проектов  (приложение № 1)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2. Утвердить </w:t>
      </w:r>
      <w:r>
        <w:rPr>
          <w:sz w:val="28"/>
          <w:szCs w:val="28"/>
          <w:lang w:val="ru-RU"/>
        </w:rPr>
        <w:t>методику оценки документов, представленных инвесторами, претендующими на получение субсидий (приложение № 2)</w:t>
      </w:r>
      <w:r>
        <w:rPr>
          <w:sz w:val="28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3. Утвердить состав комиссии по рассмотрению инвестиционных проектов, связанных со строительством многоквартирных домов (приложение № 3)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4. Опубликовать настоящее постановление в Ведомостях органов 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Normal"/>
        <w:ind w:firstLine="720"/>
        <w:jc w:val="both"/>
        <w:rPr/>
      </w:pPr>
      <w:r>
        <w:rPr>
          <w:sz w:val="28"/>
          <w:lang w:val="ru-RU"/>
        </w:rPr>
        <w:t>5. Контроль за выполнением постановления возложить на начальника отдела анализа и развития реального сектора экономики Администрации Колпашевского района Т.Д.Ушакову.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.о. Главы района</w:t>
        <w:tab/>
        <w:tab/>
        <w:tab/>
        <w:tab/>
        <w:tab/>
        <w:tab/>
        <w:tab/>
        <w:t>Т.А.Петрова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А.Н.Крыл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5 22 76</w:t>
      </w:r>
      <w:r>
        <w:br w:type="page"/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Приложение № 1 к постановлению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Администрации Колпашевского район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т   26.09.2011    №  1016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Положение</w:t>
      </w:r>
    </w:p>
    <w:p>
      <w:pPr>
        <w:pStyle w:val="Normal"/>
        <w:jc w:val="center"/>
        <w:rPr/>
      </w:pPr>
      <w:r>
        <w:rPr>
          <w:sz w:val="28"/>
          <w:lang w:val="ru-RU"/>
        </w:rPr>
        <w:t>о предоставлении субсидий в целях возмещения части затрат, связанных со строительством многоквартирных домов в рамках реализации инвестиционных проектов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1. Общие положения</w:t>
      </w:r>
    </w:p>
    <w:p>
      <w:pPr>
        <w:pStyle w:val="Normal"/>
        <w:ind w:firstLine="720"/>
        <w:jc w:val="both"/>
        <w:rPr/>
      </w:pPr>
      <w:bookmarkStart w:id="0" w:name="sub_10101"/>
      <w:bookmarkEnd w:id="0"/>
      <w:r>
        <w:rPr>
          <w:sz w:val="28"/>
          <w:szCs w:val="28"/>
          <w:lang w:val="ru-RU"/>
        </w:rPr>
        <w:t xml:space="preserve">1.1. Настоящее положение определяет категории и критерии отбора субъектов инвестиционной деятельности (далее - инвесторы), имеющих право на получение субсидий </w:t>
      </w:r>
      <w:r>
        <w:rPr>
          <w:sz w:val="28"/>
          <w:lang w:val="ru-RU"/>
        </w:rPr>
        <w:t>в целях возмещения части затрат связанных со строительством многоквартирных домов в рамках реализации инвестиционных проектов (далее субсидии)</w:t>
      </w:r>
      <w:r>
        <w:rPr>
          <w:sz w:val="28"/>
          <w:szCs w:val="28"/>
          <w:lang w:val="ru-RU"/>
        </w:rPr>
        <w:t>, цели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ind w:firstLine="720"/>
        <w:jc w:val="both"/>
        <w:rPr/>
      </w:pPr>
      <w:bookmarkStart w:id="1" w:name="sub_10101"/>
      <w:bookmarkStart w:id="2" w:name="sub_10102"/>
      <w:bookmarkEnd w:id="1"/>
      <w:bookmarkEnd w:id="2"/>
      <w:r>
        <w:rPr>
          <w:sz w:val="28"/>
          <w:szCs w:val="28"/>
          <w:lang w:val="ru-RU"/>
        </w:rPr>
        <w:t>1.2. Получателями субсидий являются субъекты малого и среднего предпринимательства – юридические лица и индивидуальные предприниматели, занимающиеся строительством многоквартирных домов на территории Колпашевского район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3" w:name="sub_10102"/>
      <w:bookmarkStart w:id="4" w:name="sub_10103"/>
      <w:bookmarkEnd w:id="3"/>
      <w:bookmarkEnd w:id="4"/>
      <w:r>
        <w:rPr>
          <w:sz w:val="28"/>
          <w:szCs w:val="28"/>
          <w:lang w:val="ru-RU"/>
        </w:rPr>
        <w:t>1.3. Целью предоставления субсидий инвесторам является возмещение части затрат по уплате процентной ставки по кредитным договора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5" w:name="sub_10103"/>
      <w:bookmarkStart w:id="6" w:name="sub_10104"/>
      <w:bookmarkEnd w:id="5"/>
      <w:bookmarkEnd w:id="6"/>
      <w:r>
        <w:rPr>
          <w:sz w:val="28"/>
          <w:szCs w:val="28"/>
          <w:lang w:val="ru-RU"/>
        </w:rPr>
        <w:t>1.4. Предоставление субсидий инвестору осуществляется в случае, если решением Думы Колпашевского района о бюджете муниципального образования «Колпашевский район» на текущий финансовый год предусмотрены бюджетные ассигнования на предоставление субсидий инвестора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7" w:name="sub_10104"/>
      <w:bookmarkEnd w:id="7"/>
      <w:r>
        <w:rPr>
          <w:sz w:val="28"/>
          <w:szCs w:val="28"/>
          <w:lang w:val="ru-RU"/>
        </w:rPr>
        <w:t>1.5. Субсидии предоставляются инвесторам при наличии в бюджете денежных средств на текущий финансовый год, в первую очередь по ранее заключённым инвестиционным соглашениям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 Критерии отбора инвесторов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щих право на получении субсид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.1. Субсидии предоставляются инвесторам, зарегистрированным в установленном порядке, состоящим на учёте в налоговом органе в качестве налогоплательщика и осуществляющим свою хозяйственную деятельность на территории Колпашевского района, планирующим к реализации и (или) реализующим инвестиционные проекты  по строительству многоквартирных домов на территории Колпашевского района (далее – проекты).</w:t>
      </w:r>
    </w:p>
    <w:p>
      <w:pPr>
        <w:pStyle w:val="Normal"/>
        <w:ind w:firstLine="720"/>
        <w:jc w:val="both"/>
        <w:rPr/>
      </w:pPr>
      <w:bookmarkStart w:id="8" w:name="sub_10207"/>
      <w:bookmarkEnd w:id="8"/>
      <w:r>
        <w:rPr>
          <w:sz w:val="28"/>
          <w:szCs w:val="28"/>
          <w:lang w:val="ru-RU"/>
        </w:rPr>
        <w:t>2.2. Субсидии не предоставляются инвесторам:</w:t>
      </w:r>
    </w:p>
    <w:p>
      <w:pPr>
        <w:pStyle w:val="Normal"/>
        <w:ind w:firstLine="720"/>
        <w:jc w:val="both"/>
        <w:rPr/>
      </w:pPr>
      <w:bookmarkStart w:id="9" w:name="sub_10207"/>
      <w:bookmarkEnd w:id="9"/>
      <w:r>
        <w:rPr>
          <w:sz w:val="28"/>
          <w:szCs w:val="28"/>
          <w:lang w:val="ru-RU"/>
        </w:rPr>
        <w:t>1) находящимся в состоянии ликвидации, банкротства или реорганизац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 имеющим неурегулированную просроченную задолженность по заработной плате, по налогам, сборам и иным обязательным платежам в бюджетную систему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имеющим размер заработной платы, установленный наёмным работникам, ниже прожиточного минимума трудоспособного населения по Колпашевскому район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3. Условия предоставления субсид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1. Субсидии предоставляются инвесторам при следующих условия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 привлечён инвестором кредит в кредитных организациях Колпашевского района на срок до трёх лет на реализацию проек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 издано распоряжение Администрации Колпашевского района о предоставлении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) заключено инвестиционное соглашение (приложение 1 к настоящему положению) между Администрацией Колпашевского района и инвестором о реализации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) соблюдены условия инвестиционного согла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) подтверждено целевое использование средств в рамках реализации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.2. Субсидии по кредитам, привлечённым в кредитных организациях Колпашевского района на срок до трёх лет на реализацию проектов за счёт бюджета муниципального образования «Колпашевский район» предоста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 сроком до трёх лет в целях возмещения процентной ставки по кредитным договорам в части кредита, направленной на строительство многоквартирных домов в рамках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 в размере 8 процентов годовых, но не более размера платы за пользование кредитом, предусмотренной кредитным договором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 в сумме не более 2500 тыс. рублей в год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) после подтверждения целевого использования кредитных средств, привлечённых в рамках реализации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) при своевременности уплаты основного долга по кредиту и начисленных процентов по нему согласно условиям кредитного договор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 Основные документы для рассмотрения заяв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субсидий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. Инвесторы, претендующие на получение субсидий, для предоставления субсидий представляют в отдел анализа и развития реального сектора экономики Администрации Колпашевского района заявление по форме согласно приложению 2 к настоящему положению с приложением следующих документ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 утверждённый инвестором бизнес-план, которы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 разрабатывается на период, превышающий срок окупаемости проекта на один год, но не менее срока окончания предоставления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- содержит оценку состояния хозяйственной деятельности инвестора, в том числе план маркетинга, производственный план, оценку потребности в финансовых ресурсах, источники финансирования проекта, финансовый план без учета запрашиваемой субсид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 заверенные печатью инвестора копии учредительных документов со всеми последующими изменениями и копию выписки из Единого государственного реестра юридических лиц или Единого государственного реестра индивидуальных предпринимате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3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заверенные печатью инвестора копии бухгалтерских балансов и приложений к ним за предыдущий год и предшествующие кварталы текущего года с отметкой налогового органа или заверенные инвестором, работающим по упрощённой системе налогообложения, или заверенную печатью (подписью) индивидуального предпринимателя – копию Книги учёта доходов и расходов и хозяйственных операций индивидуального предпринимателя за прошлый налоговый период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) подписанную инвестором и заверенную печатью инвестора справку о среднесписочной численности работников, а также информацию о среднемесячной заработной плате наёмных работников за последний отчётный период и размере среднемесячной заработной платы за последний отчётный месяц по виду экономической деятельности организации, подтверждённую Колпашевским городским отделом статистики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 справку налогового органа о состоянии расчётов инвестора по налогам (сборам) и иным обязательным платежам во все уровни бюджетной системы Российской Федерации по состоянию на последнюю дату отчётного периода, предшествующего периоду, в котором документы представляются на рассмотрени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6) справку из территориального органа пенсионного фонда о наличии задолженности в Пенсионный фонд на последнюю дату отчётного периода, предшествующего периоду, в котором документы представляются на рассмотре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) подписанную инвестором и заверенную печатью инвестора информацию о направлениях расходования кредитных сред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8)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дписанную инвестором и заверенную печатью инвестора копию кредитного договора  с графиком гашения кредита или информацию кредитной организации о готовности кредитовать заявленный проект, содержащую условия кредитного договора (размер, процентная ставка, срок кредитования, цель кредитования, плановый график возврата кредита и уплаты процентов по нему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9)</w:t>
      </w:r>
      <w:bookmarkStart w:id="10" w:name="sub_55031"/>
      <w:r>
        <w:rPr>
          <w:sz w:val="28"/>
          <w:szCs w:val="28"/>
          <w:lang w:val="ru-RU"/>
        </w:rPr>
        <w:t> правоустанавливающие документы на земельный участок, предназначенный для строительства многоквартирного жилого дома;</w:t>
      </w:r>
    </w:p>
    <w:p>
      <w:pPr>
        <w:pStyle w:val="Normal"/>
        <w:autoSpaceDE w:val="false"/>
        <w:ind w:firstLine="720"/>
        <w:jc w:val="both"/>
        <w:rPr/>
      </w:pPr>
      <w:bookmarkStart w:id="11" w:name="sub_55032"/>
      <w:bookmarkEnd w:id="10"/>
      <w:bookmarkEnd w:id="11"/>
      <w:r>
        <w:rPr>
          <w:sz w:val="28"/>
          <w:szCs w:val="28"/>
          <w:lang w:val="ru-RU"/>
        </w:rPr>
        <w:t>10) градостроительный план земельного участка, предназначенного для строительства многоквартирного жилого дома, проект планировки территории и проект межевания территор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bookmarkStart w:id="12" w:name="sub_55032"/>
      <w:bookmarkStart w:id="13" w:name="sub_55033"/>
      <w:bookmarkEnd w:id="12"/>
      <w:bookmarkEnd w:id="13"/>
      <w:r>
        <w:rPr>
          <w:sz w:val="28"/>
          <w:szCs w:val="28"/>
          <w:lang w:val="ru-RU"/>
        </w:rPr>
        <w:t>11) </w:t>
      </w:r>
      <w:hyperlink r:id="rId2">
        <w:r>
          <w:rPr>
            <w:rStyle w:val="InternetLink"/>
            <w:sz w:val="28"/>
            <w:szCs w:val="28"/>
            <w:lang w:val="ru-RU"/>
          </w:rPr>
          <w:t>разрешение</w:t>
        </w:r>
      </w:hyperlink>
      <w:r>
        <w:rPr>
          <w:sz w:val="28"/>
          <w:szCs w:val="28"/>
          <w:lang w:val="ru-RU"/>
        </w:rPr>
        <w:t xml:space="preserve"> на строительств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12) подписанную инвестором и заверенную печатью инвестора копию лицензии на осуществление строительн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4.2. Отдел анализа и развития реального сектора экономики Администрации Колпашевского района вправе запрашивать у инвесторов разъяснения по представленным документам с приложением документального обоснов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 Порядок рассмотрения заявлений 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ринятие решения о предоставлении субсид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.1. В течение 1 рабочего дня с момента получения документов, указанных в пункте 4.1., отдел анализа и развития реального сектора экономики Администрации Колпашевского района передаёт соответствующий пакет документов в отдел муниципального хозяйства и дорожного комплекса Администрации Колпашевского района для проверки документов на предмет их соответствия требованиям, установленным земельным и градостроительным законодательством, правилами землепользования и застройки, системой градостроительных нормативов и правил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2. Отдел муниципального хозяйства и дорожного комплекса Администрации Колпашевского района в течение 10 рабочих дней проверяет документы и возвращает их в отдел анализа и развития реального сектора экономики Администрации Колпашевского района с приложением заключения о результатах проверки данных документ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3. Отдел анализа и развития реального сектора экономики Администрации Колпашевского района в течение 15 рабочих дней с момента получения от отдела муниципального хозяйства и дорожного комплекса Администрации Колпашевского района документов и положительного заключения о результатах проверки проводит оценку документов в соответствии с методикой оценки документов. В случае получения отрицательного заключения,  направляет инвестору письменный отказ в предоставлении субсидий с обоснованием причин отказа. 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5.4. Решение о предоставлении субсидий принимается комиссией </w:t>
      </w:r>
      <w:r>
        <w:rPr>
          <w:sz w:val="28"/>
          <w:lang w:val="ru-RU"/>
        </w:rPr>
        <w:t>по рассмотрению инвестиционных проектов, связанных со строительством многоквартирных домов (далее - комисс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5.5. Комиссия собирается по мере необходим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5.6. Заседания комиссии проводит председатель комиссии, а в его отсутствие – заместитель председателя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5.7. Председатель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- определяет дату заседания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- руководит работой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- ведёт заседание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5.8. Секретарь комисс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- информирует членов комиссии о времени и месте проведения заседа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- обеспечивает членов комиссии материалами, необходимыми для работы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- ведёт протоколы заседаний комиссии.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Секретарь комиссии в голосовании не участву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5.9. Заседание комиссии считается правомочным, если на нём присутствует не менее половины списочного состава комиссии.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5.10. Решения комиссии принимаются простым большинством голосов от числа присутствующих на заседании комиссии и оформляются протоколом, который подписывается председательствующим на заседании комиссии и секретарём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5.11. На основании положительного решения комиссии о</w:t>
      </w:r>
      <w:r>
        <w:rPr>
          <w:sz w:val="28"/>
          <w:szCs w:val="28"/>
          <w:lang w:val="ru-RU"/>
        </w:rPr>
        <w:t xml:space="preserve">тдел анализа и развития реального сектора экономики Администрации Колпашевского района </w:t>
      </w:r>
      <w:r>
        <w:rPr>
          <w:sz w:val="28"/>
          <w:lang w:val="ru-RU"/>
        </w:rPr>
        <w:t>готовит проект распоряжения Администрации Колпашевского района о предоставлении субсидий, в котором указываются: наименование инвестора, сроки начала и окончания предоставления субсид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 xml:space="preserve">5.12. После издания распоряжения Администрации Колпашевского района о предоставлении субсидий, </w:t>
      </w:r>
      <w:r>
        <w:rPr>
          <w:sz w:val="28"/>
          <w:szCs w:val="28"/>
          <w:lang w:val="ru-RU"/>
        </w:rPr>
        <w:t xml:space="preserve">инвестору в течение десяти дней направляется инвестиционное соглашение для подписа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u-RU"/>
        </w:rPr>
        <w:t>5.13. В случае установления факта невыполнения</w:t>
      </w:r>
      <w:r>
        <w:rPr>
          <w:sz w:val="28"/>
          <w:lang w:val="ru-RU"/>
        </w:rPr>
        <w:t xml:space="preserve"> инвестором принятых на себя обязательств в соответствии с заключённым инвестиционным соглашением, Администрация Колпашевского района расторгает инвестиционное соглашение и прекращает субсидирование  инвестора на основании распоряжения Администрации Колпашевского района о прекращении поддержки. 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lang w:val="ru-RU"/>
        </w:rPr>
        <w:t>6. Порядок предоставления субсидий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4" w:name="sub_55033"/>
      <w:bookmarkEnd w:id="14"/>
      <w:r>
        <w:rPr>
          <w:sz w:val="28"/>
          <w:szCs w:val="28"/>
          <w:lang w:val="ru-RU"/>
        </w:rPr>
        <w:t>6.1. Субсидии предоставляются ежемесячно Администрацией Колпашевского района путём перечисления денежных средств на расчётный счёт инвестор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 Для получения субсидий инвесторы предоставляют в отдел анализа и развития реального сектора экономики Администрации Колпашевского района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1) заявление о предоставлении субсидии (приложение 3 к настоящему положе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 подписанную инвестором и заверенную печатью инвестора копию кредитного договора  с приложением графика возврата кредита и уплаты процентов по нему (в случае если данные документы не были представлены ранее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 отчёт о целевом использовании средств кредита (приложение 3 к настоящему положению);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 расчёт субсидий по установленной форме (приложение 4 к настоящему положению), а также заверенные подписью и печатью инвестора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и платёжных документов, подтверждающих уплату начисленных процентов и возврат кредита в соответствии с кредитным договоро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5) документы, подтверждающие целевое использование кредитных средств, привлечённых в рамках реализации проек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3. В случае направления на реализацию проекта части привлечённого кредита к субсидированию принимаются фактические расходы инвестора, осуществлённые за счёт кредитных средств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4. В течение 1 рабочего дня с момента получения документов, указанных в пункте 6.2, отдел анализа и развития реального сектора экономики Администрации Колпашевского района передаёт соответствующие документы в отдел бухгалтерского учёта и отчётности Администрации Колпашевского района для согласования правильности заполнения форм, утверждённых данным постановлением, и проверки наличия документов, подтверждающих целевое использование кредитных ресурс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6.5. Отдел бухгалтерского учёта и отчётности Администрации Колпашевского района в течение 5 рабочих дней проверяет документы и возвращает их в отдел анализа и развития реального сектора экономики Администрации Колпашевского района с приложением информационной записки о результатах проверки данных документов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6. Отдел анализа и развития реального сектора экономики Администрации Колпашевского района в течение 2 рабочих дней готовит проект распоряжения Администрации Колпашевского района о перечислении субсидий инвестору, в случае если отсутствуют замечания отдела бухгалтерского учёта и отчётности Администрации Колпашевского района по результатам проверки документов, указанных в пункте 6.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6.7. В случае если в отчётных формах инвестором допущены ошибки, не представлены документы, подтверждающие целевое использование кредитных ресурсов, такие документы возвращаются отделом анализа и развития реального сектора экономики Администрации Колпашевского района инвестору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7. Основания прекращения предоставления субсидий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7.1.</w:t>
      </w:r>
      <w:bookmarkStart w:id="15" w:name="sub_10650"/>
      <w:r>
        <w:rPr>
          <w:sz w:val="28"/>
          <w:szCs w:val="28"/>
          <w:lang w:val="ru-RU"/>
        </w:rPr>
        <w:t> Основаниями для прекращения предоставления субсидий инвесторам являются:</w:t>
      </w:r>
    </w:p>
    <w:p>
      <w:pPr>
        <w:pStyle w:val="Normal"/>
        <w:ind w:firstLine="720"/>
        <w:jc w:val="both"/>
        <w:rPr/>
      </w:pPr>
      <w:bookmarkEnd w:id="15"/>
      <w:r>
        <w:rPr>
          <w:sz w:val="28"/>
          <w:szCs w:val="28"/>
          <w:lang w:val="ru-RU"/>
        </w:rPr>
        <w:t>1) истечение срока предоставления субсидий;</w:t>
      </w:r>
    </w:p>
    <w:p>
      <w:pPr>
        <w:pStyle w:val="Normal"/>
        <w:ind w:firstLine="720"/>
        <w:jc w:val="both"/>
        <w:rPr/>
      </w:pPr>
      <w:bookmarkStart w:id="16" w:name="sub_106502"/>
      <w:bookmarkEnd w:id="16"/>
      <w:r>
        <w:rPr>
          <w:sz w:val="28"/>
          <w:szCs w:val="28"/>
          <w:lang w:val="ru-RU"/>
        </w:rPr>
        <w:t>2) прекращение осуществления хозяйственной (в том числе инвестиционной деятельности) инвестором по решению уполномоченных органов в соответствии с действующим законодательством;</w:t>
      </w:r>
    </w:p>
    <w:p>
      <w:pPr>
        <w:pStyle w:val="Normal"/>
        <w:ind w:firstLine="720"/>
        <w:jc w:val="both"/>
        <w:rPr/>
      </w:pPr>
      <w:bookmarkStart w:id="17" w:name="sub_106502"/>
      <w:bookmarkEnd w:id="17"/>
      <w:r>
        <w:rPr>
          <w:sz w:val="28"/>
          <w:szCs w:val="28"/>
          <w:lang w:val="ru-RU"/>
        </w:rPr>
        <w:t>3) невыполнение инвестором обязательств по реализации проекта, взятых на себя в соответствии с инвестиционным соглаш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) решение инвестора о реализации проекта без государственной поддержки со стороны органов местного самоуправления;</w:t>
      </w:r>
    </w:p>
    <w:p>
      <w:pPr>
        <w:pStyle w:val="Normal"/>
        <w:ind w:firstLine="720"/>
        <w:jc w:val="both"/>
        <w:rPr/>
      </w:pPr>
      <w:bookmarkStart w:id="18" w:name="sub_106505"/>
      <w:bookmarkEnd w:id="18"/>
      <w:r>
        <w:rPr>
          <w:sz w:val="28"/>
          <w:szCs w:val="28"/>
          <w:lang w:val="ru-RU"/>
        </w:rPr>
        <w:t>5) применение к инвестору процедуры ликвидации, банкротства или реорганизаци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19" w:name="sub_106505"/>
      <w:bookmarkEnd w:id="19"/>
      <w:r>
        <w:rPr>
          <w:sz w:val="28"/>
          <w:szCs w:val="28"/>
          <w:lang w:val="ru-RU"/>
        </w:rPr>
        <w:t>7.2. Прекращение предоставления субсидий по основаниям, указанным в подпунктах 2) -5) пункта 7.1. настоящего положения, наступает с даты, установленной распоряжением Администрации Колпашевского района о прекращении поддержки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 Порядок возврата субсидий в случае нарушения условий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овленных при их предоставлени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1. Возврат субсидий инвестором осуществляется в случае нарушения условий, установленных при их предоставл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8.2. В течение пяти рабочих дней с даты издания распоряжения Администрации Колпашевского района о прекращении поддержки отдел анализа и развития реального сектора экономики Администрации Колпашевского района направляет инвестору письмо с требованием о возврате субсидий, перечисленных инвестору, на дату издания распоряжения Администрации Колпашевского района о прекращении поддержки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3. В течение десяти календарных дней с даты получения письма инвестор обязан осуществить возврат субсидии по платёжным реквизитам, указанным в письм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4. В случае отказа инвестором от возврата субсидия подлежит взысканию в судебном порядке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положению о</w:t>
      </w:r>
      <w:r>
        <w:rPr>
          <w:sz w:val="28"/>
          <w:lang w:val="ru-RU"/>
        </w:rPr>
        <w:t xml:space="preserve"> предоставлении субсидий в 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целях возмещения части затрат,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связанных со строительством многоквартирных домов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в рамках реализации инвестиционных проект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нвестиционное соглашени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Колпашево </w:t>
        <w:tab/>
        <w:tab/>
        <w:tab/>
        <w:tab/>
        <w:tab/>
        <w:tab/>
        <w:t xml:space="preserve">       "___" __________ 20__ г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Администрация Колпашевского района, именуемая в дальнейшем Администрация, в лице Главы Колпашевского района Владимира Ивановича Шафрыгина, действующего на основании устава, с одной стороны, и __________________________, именуемое (ый) в дальнейшем Инвестор, в лице _______________________, действующего на основании ____________________, с другой стороны, заключили настоящее Соглашение о нижеследующе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>
          <w:szCs w:val="28"/>
        </w:rPr>
      </w:pPr>
      <w:bookmarkStart w:id="20" w:name="sub_1201"/>
      <w:bookmarkEnd w:id="20"/>
      <w:r>
        <w:rPr>
          <w:szCs w:val="28"/>
        </w:rPr>
        <w:t>1. Предмет Соглаш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1" w:name="sub_1201"/>
      <w:bookmarkStart w:id="22" w:name="sub_1201"/>
      <w:bookmarkEnd w:id="22"/>
    </w:p>
    <w:p>
      <w:pPr>
        <w:pStyle w:val="Normal"/>
        <w:ind w:firstLine="720"/>
        <w:jc w:val="both"/>
        <w:rPr/>
      </w:pPr>
      <w:bookmarkStart w:id="23" w:name="sub_12011"/>
      <w:bookmarkEnd w:id="23"/>
      <w:r>
        <w:rPr>
          <w:sz w:val="28"/>
          <w:szCs w:val="28"/>
          <w:lang w:val="ru-RU"/>
        </w:rPr>
        <w:t>1.1. Реализация инвестиционного проекта __________________________ на территории Колпашевского района в сроки и объёмах, заявленных Инвестором при представлении инвестиционного проекта Администрации.</w:t>
      </w:r>
    </w:p>
    <w:p>
      <w:pPr>
        <w:pStyle w:val="Normal"/>
        <w:ind w:firstLine="720"/>
        <w:jc w:val="both"/>
        <w:rPr/>
      </w:pPr>
      <w:bookmarkStart w:id="24" w:name="sub_12011"/>
      <w:bookmarkStart w:id="25" w:name="sub_12012"/>
      <w:bookmarkEnd w:id="24"/>
      <w:r>
        <w:rPr>
          <w:sz w:val="28"/>
          <w:szCs w:val="28"/>
          <w:lang w:val="ru-RU"/>
        </w:rPr>
        <w:t>1.2. Предоставление Администрацией Инвестору субсидии из средств бюджета муниципального образования «Колпашевский район», предусмотренной на цели возмещения части затрат реализации инвестиционного проекта, а именно: на возмещение части процентной ставки в размере 8% годовых от суммы кредита</w:t>
      </w:r>
      <w:bookmarkEnd w:id="25"/>
      <w:r>
        <w:rPr>
          <w:sz w:val="28"/>
          <w:szCs w:val="28"/>
          <w:lang w:val="ru-RU"/>
        </w:rPr>
        <w:t xml:space="preserve"> но не более 2500 тыс. 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рублей за год, по кредитному договору № ___________ от «______» «______________» 20___г., заключённому Инвестором с целью реализации инвестиционного проекта ______________________________________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иод субсидирования с _____________________ 20____ г. по _______ 20_____ г. при наличии в бюджете муниципального образования «Колпашевский район» денежных средств, предусмотренных на цели, установленные п. 1.2.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26" w:name="sub_12013"/>
      <w:bookmarkEnd w:id="26"/>
      <w:r>
        <w:rPr>
          <w:sz w:val="28"/>
          <w:szCs w:val="28"/>
          <w:lang w:val="ru-RU"/>
        </w:rPr>
        <w:t xml:space="preserve">1.3. Порядок предоставления субсидии определяется постановлением Администрации Колпашевского района от___________________ № ______ </w:t>
      </w:r>
      <w:r>
        <w:rPr>
          <w:sz w:val="28"/>
          <w:lang w:val="ru-RU"/>
        </w:rPr>
        <w:t>«О предоставлении субсидий в целях возмещения части затрат, связанных со строительством многоквартирных домов в рамках реализации инвестиционных проектов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27" w:name="sub_12013"/>
      <w:bookmarkStart w:id="28" w:name="sub_12013"/>
      <w:bookmarkEnd w:id="28"/>
    </w:p>
    <w:p>
      <w:pPr>
        <w:pStyle w:val="Heading1"/>
        <w:jc w:val="center"/>
        <w:rPr/>
      </w:pPr>
      <w:bookmarkStart w:id="29" w:name="sub_1202"/>
      <w:bookmarkEnd w:id="29"/>
      <w:r>
        <w:rPr>
          <w:szCs w:val="28"/>
        </w:rPr>
        <w:t>2. Права и обязанности сторон</w:t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2.1. Администрация имеет право:</w:t>
      </w:r>
    </w:p>
    <w:p>
      <w:pPr>
        <w:pStyle w:val="Normal"/>
        <w:ind w:firstLine="720"/>
        <w:jc w:val="both"/>
        <w:rPr/>
      </w:pPr>
      <w:bookmarkStart w:id="30" w:name="sub_1202"/>
      <w:bookmarkStart w:id="31" w:name="sub_12021"/>
      <w:bookmarkEnd w:id="30"/>
      <w:bookmarkEnd w:id="31"/>
      <w:r>
        <w:rPr>
          <w:sz w:val="28"/>
          <w:szCs w:val="28"/>
          <w:lang w:val="ru-RU"/>
        </w:rPr>
        <w:t>2.1.1. Осуществлять контроль за выполнением Инвестором работ по реализации проекта.</w:t>
      </w:r>
    </w:p>
    <w:p>
      <w:pPr>
        <w:pStyle w:val="Normal"/>
        <w:ind w:firstLine="720"/>
        <w:jc w:val="both"/>
        <w:rPr/>
      </w:pPr>
      <w:bookmarkStart w:id="32" w:name="sub_12021"/>
      <w:bookmarkStart w:id="33" w:name="sub_12022"/>
      <w:bookmarkEnd w:id="32"/>
      <w:bookmarkEnd w:id="33"/>
      <w:r>
        <w:rPr>
          <w:sz w:val="28"/>
          <w:szCs w:val="28"/>
          <w:lang w:val="ru-RU"/>
        </w:rPr>
        <w:t>2.1.2. Направлять Инвестору письменные запросы, касающиеся выполнения условий реализации проекта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34" w:name="sub_12022"/>
      <w:bookmarkStart w:id="35" w:name="sub_12023"/>
      <w:bookmarkEnd w:id="34"/>
      <w:bookmarkEnd w:id="35"/>
      <w:r>
        <w:rPr>
          <w:sz w:val="28"/>
          <w:szCs w:val="28"/>
          <w:lang w:val="ru-RU"/>
        </w:rPr>
        <w:t>2.1.3. В случае невыполнения Инвестором более чем на 40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% в меньшую сторону планового значения одного из показателей, указанных в приложении 1 к настоящему Соглашению, являющегося неотъемлемой частью настоящего Соглашения, расторгнуть Соглашение в одностороннем порядке, прекратив субсидирование Инвестора с момента расторжения Соглашения.</w:t>
      </w:r>
    </w:p>
    <w:p>
      <w:pPr>
        <w:pStyle w:val="Heading1"/>
        <w:ind w:firstLine="720"/>
        <w:rPr>
          <w:szCs w:val="28"/>
        </w:rPr>
      </w:pPr>
      <w:bookmarkStart w:id="36" w:name="sub_12023"/>
      <w:bookmarkStart w:id="37" w:name="sub_1203"/>
      <w:bookmarkEnd w:id="36"/>
      <w:r>
        <w:rPr>
          <w:szCs w:val="28"/>
        </w:rPr>
        <w:t>2.2. Администрация обязуется:</w:t>
      </w:r>
    </w:p>
    <w:p>
      <w:pPr>
        <w:pStyle w:val="Normal"/>
        <w:jc w:val="both"/>
        <w:rPr/>
      </w:pPr>
      <w:bookmarkStart w:id="38" w:name="sub_1203"/>
      <w:r>
        <w:rPr>
          <w:sz w:val="28"/>
          <w:szCs w:val="28"/>
          <w:lang w:val="ru-RU"/>
        </w:rPr>
        <w:tab/>
      </w:r>
      <w:bookmarkStart w:id="39" w:name="sub_12031"/>
      <w:bookmarkEnd w:id="38"/>
      <w:r>
        <w:rPr>
          <w:sz w:val="28"/>
          <w:szCs w:val="28"/>
          <w:lang w:val="ru-RU"/>
        </w:rPr>
        <w:t>2.2.1. Обеспечить перечисление денежных средств на расчётный счёт Инвестора в соответствии с распоряжением Администрации Колпашевского района о</w:t>
      </w:r>
      <w:r>
        <w:rPr>
          <w:sz w:val="28"/>
          <w:lang w:val="ru-RU"/>
        </w:rPr>
        <w:t xml:space="preserve"> перечислении субсидий </w:t>
      </w:r>
      <w:r>
        <w:rPr>
          <w:sz w:val="28"/>
          <w:szCs w:val="28"/>
          <w:lang w:val="ru-RU"/>
        </w:rPr>
        <w:t>и настоящим Соглашением в объёме, установленном бюджетом на эти цели.</w:t>
      </w:r>
      <w:bookmarkEnd w:id="39"/>
    </w:p>
    <w:p>
      <w:pPr>
        <w:pStyle w:val="Heading1"/>
        <w:ind w:firstLine="720"/>
        <w:rPr>
          <w:szCs w:val="28"/>
        </w:rPr>
      </w:pPr>
      <w:bookmarkStart w:id="40" w:name="sub_1204"/>
      <w:r>
        <w:rPr>
          <w:szCs w:val="28"/>
        </w:rPr>
        <w:t>2.3. Инвестор имеет право:</w:t>
      </w:r>
      <w:bookmarkEnd w:id="40"/>
    </w:p>
    <w:p>
      <w:pPr>
        <w:pStyle w:val="Normal"/>
        <w:ind w:firstLine="720"/>
        <w:jc w:val="both"/>
        <w:rPr/>
      </w:pPr>
      <w:bookmarkStart w:id="41" w:name="sub_12041"/>
      <w:bookmarkEnd w:id="41"/>
      <w:r>
        <w:rPr>
          <w:sz w:val="28"/>
          <w:szCs w:val="28"/>
          <w:lang w:val="ru-RU"/>
        </w:rPr>
        <w:t>2.3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установленном порядке и в установленный срок получить поддержку, оказываемую Администрацией, в форме субсидии.</w:t>
      </w:r>
    </w:p>
    <w:p>
      <w:pPr>
        <w:pStyle w:val="Heading1"/>
        <w:ind w:firstLine="720"/>
        <w:rPr>
          <w:szCs w:val="28"/>
        </w:rPr>
      </w:pPr>
      <w:bookmarkStart w:id="42" w:name="sub_12041"/>
      <w:bookmarkStart w:id="43" w:name="sub_1205"/>
      <w:bookmarkEnd w:id="42"/>
      <w:r>
        <w:rPr>
          <w:szCs w:val="28"/>
        </w:rPr>
        <w:t>2.4. Инвестор обязуется:</w:t>
      </w:r>
      <w:bookmarkEnd w:id="43"/>
    </w:p>
    <w:p>
      <w:pPr>
        <w:pStyle w:val="Normal"/>
        <w:ind w:firstLine="720"/>
        <w:jc w:val="both"/>
        <w:rPr/>
      </w:pPr>
      <w:bookmarkStart w:id="44" w:name="sub_12051"/>
      <w:bookmarkEnd w:id="44"/>
      <w:r>
        <w:rPr>
          <w:sz w:val="28"/>
          <w:szCs w:val="28"/>
          <w:lang w:val="ru-RU"/>
        </w:rPr>
        <w:t>2.4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облюдать условия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bookmarkStart w:id="45" w:name="sub_12051"/>
      <w:bookmarkStart w:id="46" w:name="sub_12053"/>
      <w:bookmarkEnd w:id="45"/>
      <w:bookmarkEnd w:id="46"/>
      <w:r>
        <w:rPr>
          <w:sz w:val="28"/>
          <w:szCs w:val="28"/>
          <w:lang w:val="ru-RU"/>
        </w:rPr>
        <w:t>2.4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По состоянию на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преля,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июля,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ктября и 1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января текущего финансового года представлять в отдел анализа и развития реального сектора экономики Администрации Колпашевского района письменный отчёт о выполнении работ по реализации инвестиционного проекта ____________________________ по форме согласно </w:t>
      </w:r>
      <w:hyperlink w:anchor="sub_12200">
        <w:r>
          <w:rPr>
            <w:rStyle w:val="InternetLink"/>
            <w:color w:val="000000"/>
            <w:sz w:val="28"/>
            <w:szCs w:val="28"/>
            <w:lang w:val="ru-RU"/>
          </w:rPr>
          <w:t>приложению 2</w:t>
        </w:r>
      </w:hyperlink>
      <w:r>
        <w:rPr>
          <w:sz w:val="28"/>
          <w:szCs w:val="28"/>
          <w:lang w:val="ru-RU"/>
        </w:rPr>
        <w:t xml:space="preserve"> к настоящему Соглашению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3. Представлять отчётность не позднее 15 числа месяца, следующего за отчётным периодом.</w:t>
      </w:r>
    </w:p>
    <w:p>
      <w:pPr>
        <w:pStyle w:val="Normal"/>
        <w:ind w:firstLine="720"/>
        <w:jc w:val="both"/>
        <w:rPr/>
      </w:pPr>
      <w:bookmarkStart w:id="47" w:name="sub_12053"/>
      <w:bookmarkStart w:id="48" w:name="sub_12054"/>
      <w:bookmarkEnd w:id="47"/>
      <w:bookmarkEnd w:id="48"/>
      <w:r>
        <w:rPr>
          <w:sz w:val="28"/>
          <w:szCs w:val="28"/>
          <w:lang w:val="ru-RU"/>
        </w:rPr>
        <w:t>2.4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течение семи календарных дней с момента получения запроса от Администрации о ходе реализации проекта представлять письменный ответ на этот запрос.</w:t>
      </w:r>
    </w:p>
    <w:p>
      <w:pPr>
        <w:pStyle w:val="Normal"/>
        <w:ind w:firstLine="720"/>
        <w:jc w:val="both"/>
        <w:rPr/>
      </w:pPr>
      <w:bookmarkStart w:id="49" w:name="sub_12054"/>
      <w:bookmarkStart w:id="50" w:name="sub_12055"/>
      <w:bookmarkEnd w:id="49"/>
      <w:bookmarkEnd w:id="50"/>
      <w:r>
        <w:rPr>
          <w:sz w:val="28"/>
          <w:szCs w:val="28"/>
          <w:lang w:val="ru-RU"/>
        </w:rPr>
        <w:t>2.4.5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 случае если в период оказания Администрацией поддержки в отношении Инвестора принято решение о его реорганизации, ликвидации или введена процедура банкротства, Инвестор в течение трёх дней со дня принятия такого решения информирует об этом отдел анализа и развития реального сектора экономики Администрации Колпашевского район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1" w:name="sub_12055"/>
      <w:bookmarkStart w:id="52" w:name="sub_12055"/>
      <w:bookmarkEnd w:id="52"/>
    </w:p>
    <w:p>
      <w:pPr>
        <w:pStyle w:val="Heading1"/>
        <w:jc w:val="center"/>
        <w:rPr/>
      </w:pPr>
      <w:bookmarkStart w:id="53" w:name="sub_1206"/>
      <w:bookmarkEnd w:id="53"/>
      <w:r>
        <w:rPr>
          <w:szCs w:val="28"/>
        </w:rPr>
        <w:t>3. Заключительные и переходные полож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54" w:name="sub_1206"/>
      <w:bookmarkStart w:id="55" w:name="sub_1206"/>
      <w:bookmarkEnd w:id="55"/>
    </w:p>
    <w:p>
      <w:pPr>
        <w:pStyle w:val="Normal"/>
        <w:ind w:firstLine="720"/>
        <w:jc w:val="both"/>
        <w:rPr/>
      </w:pPr>
      <w:bookmarkStart w:id="56" w:name="sub_12061"/>
      <w:bookmarkEnd w:id="56"/>
      <w:r>
        <w:rPr>
          <w:sz w:val="28"/>
          <w:szCs w:val="28"/>
          <w:lang w:val="ru-RU"/>
        </w:rPr>
        <w:t>3.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Соглашение вступает в силу с момента его подписания и действует до полного исполнения сторонами своих обязательств.</w:t>
      </w:r>
    </w:p>
    <w:p>
      <w:pPr>
        <w:pStyle w:val="Normal"/>
        <w:ind w:firstLine="720"/>
        <w:jc w:val="both"/>
        <w:rPr/>
      </w:pPr>
      <w:bookmarkStart w:id="57" w:name="sub_12061"/>
      <w:bookmarkStart w:id="58" w:name="sub_12062"/>
      <w:bookmarkEnd w:id="57"/>
      <w:bookmarkEnd w:id="58"/>
      <w:r>
        <w:rPr>
          <w:sz w:val="28"/>
          <w:szCs w:val="28"/>
          <w:lang w:val="ru-RU"/>
        </w:rPr>
        <w:t>3.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Соглашение может быть расторгнуто Администрацией в одностороннем порядке в случае, указанном в пункте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2.1.3 настоящего Соглашения.</w:t>
      </w:r>
    </w:p>
    <w:p>
      <w:pPr>
        <w:pStyle w:val="Normal"/>
        <w:ind w:firstLine="720"/>
        <w:jc w:val="both"/>
        <w:rPr/>
      </w:pPr>
      <w:bookmarkStart w:id="59" w:name="sub_12062"/>
      <w:bookmarkStart w:id="60" w:name="sub_12063"/>
      <w:bookmarkEnd w:id="59"/>
      <w:bookmarkEnd w:id="60"/>
      <w:r>
        <w:rPr>
          <w:sz w:val="28"/>
          <w:szCs w:val="28"/>
          <w:lang w:val="ru-RU"/>
        </w:rPr>
        <w:t>3.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астоящее Соглашение составлено в двух идентичных экземплярах, по одному для каждой из сторон.</w:t>
      </w:r>
    </w:p>
    <w:p>
      <w:pPr>
        <w:pStyle w:val="Normal"/>
        <w:ind w:firstLine="720"/>
        <w:jc w:val="both"/>
        <w:rPr/>
      </w:pPr>
      <w:bookmarkStart w:id="61" w:name="sub_12063"/>
      <w:bookmarkStart w:id="62" w:name="sub_12065"/>
      <w:bookmarkEnd w:id="61"/>
      <w:bookmarkEnd w:id="62"/>
      <w:r>
        <w:rPr>
          <w:sz w:val="28"/>
          <w:szCs w:val="28"/>
          <w:lang w:val="ru-RU"/>
        </w:rPr>
        <w:t>3.4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Неотъемлемой частью настоящего Соглашения являются следующие его приложения:</w:t>
      </w:r>
    </w:p>
    <w:p>
      <w:pPr>
        <w:pStyle w:val="Normal"/>
        <w:ind w:firstLine="720"/>
        <w:jc w:val="both"/>
        <w:rPr/>
      </w:pPr>
      <w:bookmarkStart w:id="63" w:name="sub_12065"/>
      <w:bookmarkEnd w:id="63"/>
      <w:r>
        <w:rPr>
          <w:sz w:val="28"/>
          <w:szCs w:val="28"/>
          <w:lang w:val="ru-RU"/>
        </w:rPr>
        <w:t>1) </w:t>
      </w:r>
      <w:hyperlink w:anchor="sub_12100">
        <w:r>
          <w:rPr>
            <w:rStyle w:val="InternetLink"/>
            <w:color w:val="000000"/>
            <w:sz w:val="28"/>
            <w:szCs w:val="28"/>
            <w:lang w:val="ru-RU"/>
          </w:rPr>
          <w:t>приложение</w: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lang w:val="ru-RU"/>
          </w:rPr>
          <w:t>1</w:t>
        </w:r>
      </w:hyperlink>
      <w:r>
        <w:rPr>
          <w:sz w:val="28"/>
          <w:szCs w:val="28"/>
          <w:lang w:val="ru-RU"/>
        </w:rPr>
        <w:t xml:space="preserve"> - показатели реализации инвестиционного прое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2) </w:t>
      </w:r>
      <w:hyperlink w:anchor="sub_12200">
        <w:r>
          <w:rPr>
            <w:rStyle w:val="InternetLink"/>
            <w:color w:val="000000"/>
            <w:sz w:val="28"/>
            <w:szCs w:val="28"/>
            <w:lang w:val="ru-RU"/>
          </w:rPr>
          <w:t>приложение</w:t>
        </w:r>
        <w:r>
          <w:rPr>
            <w:rStyle w:val="InternetLink"/>
            <w:color w:val="000000"/>
            <w:sz w:val="28"/>
            <w:szCs w:val="28"/>
          </w:rPr>
          <w:t> </w:t>
        </w:r>
        <w:r>
          <w:rPr>
            <w:rStyle w:val="InternetLink"/>
            <w:color w:val="000000"/>
            <w:sz w:val="28"/>
            <w:szCs w:val="28"/>
            <w:lang w:val="ru-RU"/>
          </w:rPr>
          <w:t>2</w:t>
        </w:r>
      </w:hyperlink>
      <w:r>
        <w:rPr>
          <w:sz w:val="28"/>
          <w:szCs w:val="28"/>
          <w:lang w:val="ru-RU"/>
        </w:rPr>
        <w:t xml:space="preserve"> - отчёт о выполнении работ по реализации инвестиционного проек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/>
      </w:pPr>
      <w:bookmarkStart w:id="64" w:name="sub_1207"/>
      <w:bookmarkEnd w:id="64"/>
      <w:r>
        <w:rPr>
          <w:szCs w:val="28"/>
        </w:rPr>
        <w:t>4. Адреса и реквизиты сторо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65" w:name="sub_1207"/>
      <w:bookmarkStart w:id="66" w:name="sub_1207"/>
      <w:bookmarkEnd w:id="66"/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олпашев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36460, г.Колпашево, ул.Кирова,2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В.И.Шафрыг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вестор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ind w:right="19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вестиционному Соглашению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казатели реализации инвестиционного проек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8"/>
        <w:gridCol w:w="567"/>
        <w:gridCol w:w="698"/>
        <w:gridCol w:w="578"/>
        <w:gridCol w:w="688"/>
        <w:gridCol w:w="567"/>
        <w:gridCol w:w="1436"/>
      </w:tblGrid>
      <w:tr>
        <w:trPr>
          <w:trHeight w:val="4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начало реализации проекта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 реализации проекта с разбивкой по полугодия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конец реализации проекта</w:t>
            </w:r>
          </w:p>
        </w:tc>
      </w:tr>
      <w:tr>
        <w:trPr>
          <w:trHeight w:val="56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билизированных (созданных) рабочих ме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организации, 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о внебюджетные фонды по проекту - всего,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 фон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бязательного медицинского страхов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циального страхов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по проекту - всего, руб. в том числе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УСН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ДФЛ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НДС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: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Колпаше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636460, г. Колпашево, ул.Кирова,26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 район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 В.И.Шафрыг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</w:t>
            </w: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вестор: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ind w:right="19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инвестиционному Соглашению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/>
        <w:t>Отчёт</w:t>
        <w:br/>
        <w:t>о выполнении работ по реализации инвестиционного проекта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________________________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пы выполнения работ по бизнес-плану за отчётный период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25"/>
        <w:gridCol w:w="1720"/>
        <w:gridCol w:w="15"/>
        <w:gridCol w:w="1970"/>
        <w:gridCol w:w="1999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Объём освоенных средст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снов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оказател</w:t>
      </w:r>
      <w:r>
        <w:rPr>
          <w:sz w:val="28"/>
          <w:szCs w:val="28"/>
          <w:lang w:val="ru-RU"/>
        </w:rPr>
        <w:t>и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701"/>
      </w:tblGrid>
      <w:tr>
        <w:trPr>
          <w:trHeight w:val="76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билизированных (созданных) рабочих м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о организации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исления во внебюджетные фонды по проекту - всего,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 фонд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бязательного медицинского страхования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социального страх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е отчисления - всего, руб. в том числе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суммы по видам налогов и сборов*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--------------------------------</w:t>
      </w:r>
    </w:p>
    <w:p>
      <w:pPr>
        <w:pStyle w:val="Normal"/>
        <w:ind w:firstLine="720"/>
        <w:jc w:val="both"/>
        <w:rPr>
          <w:lang w:val="ru-RU"/>
        </w:rPr>
      </w:pPr>
      <w:bookmarkStart w:id="67" w:name="sub_6"/>
      <w:bookmarkEnd w:id="67"/>
      <w:r>
        <w:rPr>
          <w:lang w:val="ru-RU"/>
        </w:rPr>
        <w:t>&lt;*&gt; - Указать налоговый режим, применяемый инвестор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  <w:bookmarkStart w:id="68" w:name="sub_6"/>
      <w:bookmarkStart w:id="69" w:name="sub_6"/>
      <w:bookmarkEnd w:id="69"/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  <w:tab/>
        <w:tab/>
        <w:tab/>
        <w:tab/>
        <w:tab/>
        <w:tab/>
        <w:tab/>
        <w:t>/Ф.И.О.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ндивидуальный предприниматель)</w:t>
        <w:tab/>
        <w:tab/>
        <w:t>МП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положению о</w:t>
      </w:r>
      <w:r>
        <w:rPr>
          <w:sz w:val="28"/>
          <w:lang w:val="ru-RU"/>
        </w:rPr>
        <w:t xml:space="preserve"> предоставлении субсидий в 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целях возмещения части затрат,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связанных со строительством многоквартирных домов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в рамках реализации инвестиционных проект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/>
      </w:pPr>
      <w:r>
        <w:rPr/>
        <w:t>инвестора, претендующего на получение субсиди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Администрацию Колпашевского района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лное наименование организаци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(Ф.И.О. индивидуального предпринимателя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Сокращённое наименовани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адре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рганизации (Ф.И.О., контактный телефон), индивидуальный предприниматель (Ф.И.О., контактный телефо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деятельности по общероссийскому классификатору видов экономической деятельности (ОКВЭД), с указанием основного вида и дополнительных видов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сновные виды товаров, работ, услуг по которым специализируется индивидуаль-ный предприниматель, 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Численность работников всего,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ний уровень заработной платы сотрудников за последний месяц, руб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им заявлением подтверждаю, что в отношении 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  <w:t>(наименование организации, Ф.И.О. индивидуального предпринимателя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 проводится процедура реорганизации, ликвидации, банкрот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стоящим гарантирую достоверность представленной в заявлении информац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  <w:tab/>
        <w:tab/>
        <w:tab/>
        <w:tab/>
        <w:tab/>
        <w:tab/>
        <w:tab/>
        <w:t>/Ф.И.О.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ндивидуальный предприниматель)</w:t>
        <w:tab/>
        <w:tab/>
        <w:t>МП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положению о</w:t>
      </w:r>
      <w:r>
        <w:rPr>
          <w:sz w:val="28"/>
          <w:lang w:val="ru-RU"/>
        </w:rPr>
        <w:t xml:space="preserve"> предоставлении субсидий в 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целях возмещения части затрат,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связанных со строительством многоквартирных домов </w:t>
      </w:r>
    </w:p>
    <w:p>
      <w:pPr>
        <w:pStyle w:val="Heading1"/>
        <w:jc w:val="right"/>
        <w:rPr/>
      </w:pPr>
      <w:r>
        <w:rPr/>
        <w:t>в рамках реализации инвестиционных проектов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Администрацию Колпашевского района</w:t>
            </w:r>
          </w:p>
        </w:tc>
      </w:tr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ное наименование организации (индивидуального предпринимателя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кращенное наименование организаци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Юридический адре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ктический адрес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организации (Ф.И.О., контактный телефон), индивидуальный предприниматель (Ф.И.О., контактный телефо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нковские реквизиты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редоставлении субсид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предоставить субсидию _______________________________________________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ru-RU"/>
        </w:rPr>
        <w:t>(п</w:t>
      </w:r>
      <w:r>
        <w:rPr>
          <w:sz w:val="24"/>
          <w:szCs w:val="24"/>
          <w:vertAlign w:val="superscript"/>
          <w:lang w:val="ru-RU"/>
        </w:rPr>
        <w:t xml:space="preserve">олное наименование организации, </w:t>
      </w:r>
      <w:r>
        <w:rPr>
          <w:sz w:val="28"/>
          <w:szCs w:val="28"/>
          <w:vertAlign w:val="superscript"/>
          <w:lang w:val="ru-RU"/>
        </w:rPr>
        <w:t xml:space="preserve">Ф.И.О. </w:t>
      </w:r>
      <w:r>
        <w:rPr>
          <w:sz w:val="24"/>
          <w:szCs w:val="24"/>
          <w:vertAlign w:val="superscript"/>
          <w:lang w:val="ru-RU"/>
        </w:rPr>
        <w:t>индивидуального предпринимателя)</w:t>
      </w:r>
    </w:p>
    <w:p>
      <w:pPr>
        <w:pStyle w:val="Heading1"/>
        <w:rPr>
          <w:szCs w:val="28"/>
        </w:rPr>
      </w:pPr>
      <w:r>
        <w:rPr>
          <w:szCs w:val="28"/>
        </w:rPr>
        <w:t>в сумме _______________________ рублей на возмещение части затрат по уплате процентной ставки по кредитному договору _________________________.</w:t>
      </w:r>
    </w:p>
    <w:p>
      <w:pPr>
        <w:pStyle w:val="Heading1"/>
        <w:jc w:val="left"/>
        <w:rPr>
          <w:szCs w:val="28"/>
          <w:vertAlign w:val="superscript"/>
        </w:rPr>
      </w:pPr>
      <w:r>
        <w:rPr>
          <w:szCs w:val="28"/>
          <w:vertAlign w:val="superscript"/>
        </w:rPr>
        <w:t>(№, дата заключения договора)</w:t>
      </w:r>
    </w:p>
    <w:p>
      <w:pPr>
        <w:pStyle w:val="Heading1"/>
        <w:rPr>
          <w:szCs w:val="28"/>
        </w:rPr>
      </w:pPr>
      <w:r>
        <w:rPr>
          <w:szCs w:val="28"/>
        </w:rPr>
        <w:t>Приложение. Перечень прилагаемых документов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  <w:tab/>
        <w:tab/>
        <w:tab/>
        <w:tab/>
        <w:tab/>
        <w:tab/>
        <w:tab/>
        <w:t>/Ф.И.О./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индивидуальный предприниматель)</w:t>
        <w:tab/>
        <w:tab/>
        <w:t>М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положению о</w:t>
      </w:r>
      <w:r>
        <w:rPr>
          <w:sz w:val="28"/>
          <w:lang w:val="ru-RU"/>
        </w:rPr>
        <w:t xml:space="preserve"> предоставлении субсидий в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целях возмещения части затрат,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связанных со строительством многоквартирных домов </w:t>
      </w:r>
    </w:p>
    <w:p>
      <w:pPr>
        <w:pStyle w:val="Heading1"/>
        <w:jc w:val="right"/>
        <w:rPr/>
      </w:pPr>
      <w:r>
        <w:rPr/>
        <w:t>в рамках реализации инвестиционных проектов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Отчёт</w:t>
        <w:br/>
        <w:t>о целевом использовании средств кредита, привлечённого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vertAlign w:val="superscript"/>
          <w:lang w:val="ru-RU"/>
        </w:rPr>
        <w:t>(полное наименование организации, Ф.И.О. индивидуального предпринимателя)</w:t>
      </w:r>
    </w:p>
    <w:p>
      <w:pPr>
        <w:pStyle w:val="Normal"/>
        <w:ind w:firstLine="720"/>
        <w:jc w:val="both"/>
        <w:rPr>
          <w:sz w:val="28"/>
          <w:szCs w:val="28"/>
          <w:vertAlign w:val="superscript"/>
          <w:lang w:val="ru-RU"/>
        </w:rPr>
      </w:pPr>
      <w:r>
        <w:rPr>
          <w:sz w:val="28"/>
          <w:szCs w:val="28"/>
          <w:vertAlign w:val="superscript"/>
          <w:lang w:val="ru-RU"/>
        </w:rPr>
      </w:r>
    </w:p>
    <w:p>
      <w:pPr>
        <w:pStyle w:val="Normal"/>
        <w:ind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мках реализации инвестиционного проекта __________________________________________________________________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название проекта)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остоянию на "____" _____________ 20___ г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985"/>
        <w:gridCol w:w="1824"/>
        <w:gridCol w:w="1807"/>
        <w:gridCol w:w="1472"/>
      </w:tblGrid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предусмотренные инвестиционным проектом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акие ц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руб./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, дата платёжного доку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руб./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(индивидуальный предприниматель) </w:t>
        <w:tab/>
        <w:tab/>
        <w:tab/>
        <w:tab/>
        <w:tab/>
        <w:t xml:space="preserve">   (Ф.И.О.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>МП</w:t>
      </w:r>
    </w:p>
    <w:p>
      <w:pPr>
        <w:pStyle w:val="Heading1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к положению о</w:t>
      </w:r>
      <w:r>
        <w:rPr>
          <w:sz w:val="28"/>
          <w:lang w:val="ru-RU"/>
        </w:rPr>
        <w:t xml:space="preserve"> предоставлении субсидий в </w:t>
      </w:r>
    </w:p>
    <w:p>
      <w:pPr>
        <w:pStyle w:val="Normal"/>
        <w:jc w:val="right"/>
        <w:rPr/>
      </w:pPr>
      <w:r>
        <w:rPr>
          <w:sz w:val="28"/>
          <w:lang w:val="ru-RU"/>
        </w:rPr>
        <w:t xml:space="preserve">целях возмещения части затрат,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связанных со строительством многоквартирных домов </w:t>
      </w:r>
    </w:p>
    <w:p>
      <w:pPr>
        <w:pStyle w:val="Heading1"/>
        <w:jc w:val="right"/>
        <w:rPr/>
      </w:pPr>
      <w:r>
        <w:rPr/>
        <w:t>в рамках реализации инвестиционных проект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jc w:val="center"/>
        <w:rPr/>
      </w:pPr>
      <w:r>
        <w:rPr/>
        <w:t>Расчёт</w:t>
        <w:br/>
        <w:t xml:space="preserve">субсидии, предоставляемой за счёт средств местного бюджета по кредиту </w:t>
      </w:r>
    </w:p>
    <w:p>
      <w:pPr>
        <w:pStyle w:val="Normal"/>
        <w:jc w:val="both"/>
        <w:rPr/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полное наименование организации, Ф.И.О. индивидуального предпринимателя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(наименование инвестиционного проекта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период с _________ 20__г. по ________ 20__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Н _______________________________ р/счёт 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именование кредитной организации (банка) 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________________ БИК 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р. счет 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Цель кредита 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кредитному договору от ___________ 20__ г. № 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БИК ______________________________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</w:t>
      </w:r>
      <w:r>
        <w:rPr/>
        <w:t> </w:t>
      </w:r>
      <w:r>
        <w:rPr>
          <w:lang w:val="ru-RU"/>
        </w:rPr>
        <w:t>Дата предоставления кредита 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  <w:r>
        <w:rPr/>
        <w:t> </w:t>
      </w:r>
      <w:r>
        <w:rPr>
          <w:lang w:val="ru-RU"/>
        </w:rPr>
        <w:t>Срок погашения кредита по кредитному договору 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</w:t>
      </w:r>
      <w:r>
        <w:rPr/>
        <w:t> </w:t>
      </w:r>
      <w:r>
        <w:rPr>
          <w:lang w:val="ru-RU"/>
        </w:rPr>
        <w:t>Сумма кредита по договору 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</w:t>
      </w:r>
      <w:r>
        <w:rPr/>
        <w:t> </w:t>
      </w:r>
      <w:r>
        <w:rPr>
          <w:lang w:val="ru-RU"/>
        </w:rPr>
        <w:t>Сумма кредита, принятая к субсидированию 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5.</w:t>
      </w:r>
      <w:r>
        <w:rPr/>
        <w:t> </w:t>
      </w:r>
      <w:r>
        <w:rPr>
          <w:lang w:val="ru-RU"/>
        </w:rPr>
        <w:t>Процентная ставка по кредиту 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6.</w:t>
      </w:r>
      <w:r>
        <w:rPr/>
        <w:t> </w:t>
      </w:r>
      <w:r>
        <w:rPr>
          <w:lang w:val="ru-RU"/>
        </w:rPr>
        <w:t>Процент, уплачиваемый за счет собственных средств заемщика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7.</w:t>
      </w:r>
      <w:r>
        <w:rPr/>
        <w:t> </w:t>
      </w:r>
      <w:r>
        <w:rPr>
          <w:lang w:val="ru-RU"/>
        </w:rPr>
        <w:t>Процент к оплате за счет средств местного бюджета __________________________________________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1560"/>
        <w:gridCol w:w="340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кредита, принятая к субсидированию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руб.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ней пользования кредитом (разница между последним и предпоследним платежом по кредит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роцент к возмещению за счёт средств мест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Подлежит к возмещению за счёт средств местного бюджета /руб./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.1хгр.3)/100%/365дн.хгр.2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 расчете субсидий количество календарных дней в году принимается равным 365 (366 - если год високосный)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изаци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(индивидуальный предприниматель) </w:t>
        <w:tab/>
        <w:tab/>
        <w:tab/>
        <w:tab/>
        <w:tab/>
        <w:t>(Ф.И.О.)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>МП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Приложение № 2 к постановлению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Администрации Колпашевского район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т   26.09.2011    №  101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тодик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ценки документов, представленных инвесторами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тендующими на получение субсид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 Настоящая методика предназначена для оценки эффективности инвестиционных проектов, заявленных инвесторами на получение субсидий за счёт средств бюджета муниципального образования «Колпашевский район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 Оценка эффективности инвестиционного проекта осуществляется с целью установления соответствия инвестиционного проекта следующим критериям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2.1. Соответствие инвестиционного проекта приоритетам социально-экономического развития Колпашевского райо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Инвестиционный проект признаётся соответствующим данному критерию в случае, если его реализация будет способствовать выполнению задачи Программы социально-экономического развития Колпашевского района на 2008-2012 годы – обеспечение населения Колпашевского района жильё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2. Социальная эффективность инвестиционного проекта – наличие положительных социальных последствий реализации инвестиционного проекта. Основными показателями, характеризующими социальную эффективность инвестиционного проекта, являются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) количество рабочих мест, создаваемых в процессе реализации инвестиционного проекта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) прогнозный средний уровень заработной платы работников инвестора в период предоставления ему субсид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Инвестиционный проект признаётся соответствующим критерию социальной эффективности в случае, если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 в процессе реализации проекта создаётся более 3 рабочих мест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- значение прогнозного уровня заработной платы работников инвестора в период предоставления субсидии не ниже величины прожиточного минимума трудоспособного населения по Колпашевскому район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Прогнозный уровень заработной платы по инвестиционному проекту рассчитывается с учётом величины прожиточного минимума трудоспособного населения по Колпашевскому району (утверждается распоряжением Губернатора Томской области) и прогнозируемого Минэкономразвития России уровня инфляции (индекс потребительских цен) в период оказания инвестиционному проекту органами местного самоуправления поддержки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3. Финансовая эффективность инвестиционного проек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ым показателем, характеризующим финансовую эффективность инвестиционного проекта, является показатель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1) период окупаемости проекта (период времени с начала реализации проекта по данному инвестиционному проекту до момента, когда разница между накопленной суммой чистой прибыли с амортизационными отчислениями и объектом инвестиционных затрат приобретёт положительное значение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Инвестиционный проект признаётся соответствующим критерию финансовой эффективности в случае, если период окупаемости инвестиционного проекта не превышает 5 лет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2.4. Бюджетная эффективность инвестиционного проек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Бюджетная эффективность инвестиционного проекта оценивается через сопоставление доходов бюджетов всех уровней и внебюджетных фондов и расходов местного бюджета, связанного с реализацией инвестиционного проект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К доходам бюджетов всех уровней и внебюджетных фондов для расчёта бюджетной эффективности инвестиционного проекта относятся поступления от налогов и сборов и иных обязательных платежей в государственные внебюджетные фонды, установленных действующим законодательством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К расходам местного бюджета относятся средства бюджета муниципального образования «Колпашевский район», предоставленные инвестору на безвозмездной основе (субсидирование).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Инвестиционный проект признаётся соответствующим критерию бюджетной эффективности в случае, если значение доходов бюджетов всех уровней и внебюджетных фондов, связанных с реализацией инвестиционного проекта, превышает значение расходов местного бюджета, связанных с реализацией инвестиционного проект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 случае невозможности выделения показателей из общих показателей деятельности инвестора оценка проводится по общим показателям деятельности инвестор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Приложение № 3 к постановлению 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>Администрации Колпашевского района</w:t>
      </w:r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>от   26.09.2011    №  1016</w:t>
      </w:r>
    </w:p>
    <w:p>
      <w:pPr>
        <w:pStyle w:val="Normal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autoSpaceDE w:val="false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рассмотрению инвестиционных проектов, связанных со строительством многоквартирных домов </w:t>
      </w:r>
    </w:p>
    <w:p>
      <w:pPr>
        <w:pStyle w:val="Normal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фрыгин В.И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 Т.Д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анализа и развития реального сектора экономики Администрации Колпашев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ушкина М.С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 отдела муниципального хозяйства и дорожного комплекса Администрации Колпаш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Черников А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.о.Главы Колпашевского городского поселения (по согласованию)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ышев А.Н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епутат Думы Колпаше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юприк Г.А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едущий специалист по малому бизнесу отдела анализа и развития реального сектора экономики Администрации Колпаше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птев П.В.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по юридическим вопросам правового отдела Администрации Колпаш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Подзаголовок Знак"/>
    <w:basedOn w:val="Style9"/>
    <w:qFormat/>
    <w:rPr>
      <w:b/>
      <w:sz w:val="36"/>
    </w:rPr>
  </w:style>
  <w:style w:type="character" w:styleId="Style11">
    <w:name w:val="Гипертекстовая ссылка"/>
    <w:basedOn w:val="Style9"/>
    <w:qFormat/>
    <w:rPr>
      <w:color w:val="008000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3191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5:54:00Z</dcterms:created>
  <dc:creator>ГАС ВЫБОРЫ</dc:creator>
  <dc:description/>
  <cp:keywords/>
  <dc:language>en-US</dc:language>
  <cp:lastModifiedBy>Татьяна В. Григоренко</cp:lastModifiedBy>
  <cp:lastPrinted>2011-09-26T12:54:00Z</cp:lastPrinted>
  <dcterms:modified xsi:type="dcterms:W3CDTF">2011-09-26T05:54:00Z</dcterms:modified>
  <cp:revision>2</cp:revision>
  <dc:subject/>
  <dc:title> 	</dc:title>
</cp:coreProperties>
</file>