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 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сроке расходования средств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ередвижного многофункционального культурного центра (автоклу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5.04.2014 № 317, Правилами формирования, предоставления и распределения субсидий из федерального бюджета бюджетам субъектов Российской Федерации, утверждёнными 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, Законом Томской области от 28.12.2022 № 141-ОЗ «Об областном бюджете на 2023 год и на плановый период 2024 и 2025 годов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, постановлением Администрации Колпашевского района от 15.12.2021 № 1483 «Об утверждении муниципальной программы «Развитие культуры в Колпашев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субсидии на приобретение передвижного многофункционального культурного центра (автоклуб) (далее – Субсидия), предоставленные бюджету муниципального образования «Колпашевский район» из бюджета Томской области в 2023 году, в размере 7 938 001 (Семь миллионов девятьсот тридцать восемь тысяч один) рубль 03 копейки, из них за счёт средств федерального бюджета – 7 699 861 (Семь миллионов шестьсот девяносто девять тысяч восемьсот шестьдесят один) рубль 00 копеек, за счёт средств областного бюджета – 238 140 (Двести тридцать восемь тысяч сто сорок) рублей 03 копейки, средства местного бюджета в размере 873 180 (Восемьсот семьдесят три тысячи сто восемьдесят) рублей 00 копеек направляются на приобретение передвижного многофункционального культурного центра (автоклу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на которое направляются средства Субсидии – Приобретение передвижных многофункциональных культурных центров (автоклубов) для обслуживания сельского населения, в рамках реализации основного мероприятия «Региональный проект «Культурная среда» муниципальной программы «Развитие культуры в Колпашевском райо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средств Субсидии - Управление по культуре, спорту и молодёжной политике Администрации Колпашевского района (далее - Управление по культур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культуре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словий Соглашения о предоставлении Субсидии с Департаментом по культуре Томской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средств Субсидии в срок до 01 декабря 202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Департамент по культуре Томской области отчётности в порядке и сроки, предусмотренные Соглаш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врат в областной бюджет не использованного на 01 января финансового года, следующего за отчётным, остатка средств Субсидии в сроки, установленные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даты его подписания. 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6. 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7. </w:t>
      </w:r>
      <w:r>
        <w:rPr>
          <w:color w:val="000000"/>
          <w:sz w:val="28"/>
          <w:szCs w:val="28"/>
        </w:rPr>
        <w:t>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90" w:hanging="1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3:00Z</dcterms:created>
  <dc:creator>Татьяна В. Григоренко</dc:creator>
  <dc:description/>
  <dc:language>en-US</dc:language>
  <cp:lastModifiedBy>Зройчикова Елена Альфредовна</cp:lastModifiedBy>
  <cp:lastPrinted>2023-02-09T15:33:00Z</cp:lastPrinted>
  <dcterms:modified xsi:type="dcterms:W3CDTF">2023-02-09T08:43:00Z</dcterms:modified>
  <cp:revision>2</cp:revision>
  <dc:subject/>
  <dc:title/>
</cp:coreProperties>
</file>