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26"/>
                <w:lang w:val="ru-RU"/>
              </w:rPr>
            </w:pPr>
            <w:r>
              <w:rPr>
                <w:b/>
                <w:sz w:val="18"/>
                <w:szCs w:val="26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6.12.2024</w:t>
        <w:tab/>
        <w:tab/>
        <w:tab/>
        <w:tab/>
        <w:tab/>
        <w:tab/>
        <w:tab/>
        <w:tab/>
        <w:tab/>
        <w:tab/>
        <w:t xml:space="preserve">      №   1021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изнании утратившими силу отдельных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униципальных правовых актов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Default"/>
        <w:ind w:firstLine="709"/>
        <w:rPr/>
      </w:pPr>
      <w:r>
        <w:rPr>
          <w:sz w:val="27"/>
          <w:szCs w:val="27"/>
        </w:rPr>
        <w:t xml:space="preserve">В целях упорядочения муниципальной правовой базы 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1) постановление Администрации Колпашевского района от 21.10.2022 № 1281 «Об утверждении порядка предоставления субсидии на развитие                    и обеспечение деятельности бизнес-инкубатора Колпашевского района производственного и офисного назначения»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) постановление Администрации Колпашевского района от 10.03.2023 № 213 «О внесении изменения в приложение к постановлению Администрации Колпашевского района от 21.10.2022 № 1281 «Об утверждении порядка предоставления субсидии на развитие и обеспечение деятельности бизнес-инкубатора Колпашевского района производственного и офисного назначени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3) постановление Администрации Колпашевского района от 29.02.2024 № 197 «О внесении изменения в приложение к постановлению Администрации Колпашевского района от 21.10.2022 № 1281 «Об утверждении порядка предоставления субсидии на развитие и обеспечение деятельности                         бизнес-инкубатора Колпашевского района производственного и офисного назначения» (в редакции постановления Администрации Колпашевского района                                    от 10.03.2023 № 213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4) постановление Администрации Колпашевского района                                 от 27.09.2022 № 1215 «Об утверждении порядка предоставления субсидий субъектам малого и среднего предпринимательства, физическим лицам                    – производителям товаров, работ, услуг, в целях возмещения части затрат                 в связи с приобретением в собственность основных средств, связанных                           с производством товаров, выполнением работ, оказанием услуг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5) постановление Администрации Колпашевского района                              от 10.03.2023 № 211 «О внесении изменений в приложение к постановлению Администрации Колпашевского района от 27.09.2022 № 1215                              «Об утверждении порядка предоставления субсидий субъектам малого                    и среднего предпринимательства, физическим лицам – производителям товаров, работ, услуг, в целях возмещения части затрат в связи с приобретением                         в собственность основных средств, связанных с производством товаров, выполнением работ, оказанием услуг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6) постановление Администрации Колпашевского района от 31.03.2023 № 306 «О внесении изменений в приложение к постановлению Администрации Колпашевского района от 27.09.2022 № 1215 «Об утверждении порядка предоставления субсидий субъектам малого и среднего предпринимательства, физическим лицам – производителям товаров, работ, услуг, в целях возмещения части затрат в связи с приобретением в собственность основных средств, связанных с производством товаров, выполнением работ, оказанием услуг»                     (в редакции постановления Администрации Колпашевского района                                 от 10.03.2023 № 211)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) постановление Администрации Колпашевского района от 04.03.2024 № 202 «О внесении изменений в постановление Администрации Колпашевского района от 27.09.2022 № 1215 «Об утверждении порядка предоставления субсидий субъектам малого и среднего предпринимательства, физическим лицам – производителям товаров, работ, услуг, в целях возмещения части              затрат в связи с приобретением в собственность основных средств, связанных                          с производством товаров, выполнением работ, оказанием услуг» (в редакции постановлений Администрации Колпашевского района от 10.03.2023 № 211,                 от 31.03.2023 № 306)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8) постановление Администрации Колпашевского района от 14.06.2024 № 494 «О внесении изменения в приложение к постановлению Администрации Колпашевского района от 27.09.2022 № 1215 «Об утверждении порядка предоставления субсидий субъектам малого и среднего предпринимательства               – производителям товаров, работ, услуг, в целях возмещения части затрат                    в связи с приобретением в собственность основных средств, связанных                                     с производством товаров, выполнением работ, оказанием услуг» (в редакции постановлений Администрации Колпашевского района от 10.03.2023 № 211,                 от 31.03.2023 № 306, от 04.03.2024 № 202).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Настоящее постановление вступает в силу с 01.01.2025,                                       но не ранее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3. Опубликовать настоящее постановление в Ведомостях органов местного самоуправления Колпашевского района и разместить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>И.о. Главы района</w:t>
        <w:tab/>
        <w:tab/>
        <w:tab/>
        <w:tab/>
        <w:tab/>
        <w:tab/>
        <w:t xml:space="preserve">                            Ю.А.Некрас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.С.Вострякова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02 2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46" w:top="12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b/>
      <w:sz w:val="3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8:00Z</dcterms:created>
  <dc:creator>ГАС ВЫБОРЫ</dc:creator>
  <dc:description/>
  <cp:keywords/>
  <dc:language>en-US</dc:language>
  <cp:lastModifiedBy>Бутова Мария Владимировна</cp:lastModifiedBy>
  <cp:lastPrinted>2024-12-06T12:49:00Z</cp:lastPrinted>
  <dcterms:modified xsi:type="dcterms:W3CDTF">2024-12-06T05:49:00Z</dcterms:modified>
  <cp:revision>11</cp:revision>
  <dc:subject/>
  <dc:title> 	</dc:title>
</cp:coreProperties>
</file>