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11</w:t>
        <w:tab/>
        <w:tab/>
        <w:t xml:space="preserve">    №      1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70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ешении муниципальному образовательному учреждению дополнительного образования детей «Детско-юношеская спортивная школа имени О.Рахматулиной» в  предоставлении индивидуаль-ному предпринимателю Ромашову Андрею Сергеевичу в аренду части нежилого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ч.4, ст.17.1 Федерального закона от 26.07.2006   № 135-ФЗ «О защите конкуренции», экспертным заключением Управления образования Администрации Колпашевского района от 14.09.2011г., на основании заявления индивидуального предпринимателя Ромашова Андрея Сергеевич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. Разрешить муниципальному образовательному учреждению дополнительного образования детей «Детско-юношеская спортивная школа имени О. Рахматулиной» предоставить индивидуальному предпринимателю Ромашову Андрею Сергеевичу в аренду сроком на 1 год часть нежилого помещения площадью 20 кв.м, расположенного в подвале одноэтажного кирпичного нежилого здания, общей площадью 325,8 кв.м по адресу: г.Колпашево, ул.Ленина, 52, номер литера на поэтажном плане – 1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30.01.2009) для организации пневматического тира для населения. </w:t>
      </w:r>
    </w:p>
    <w:p>
      <w:pPr>
        <w:pStyle w:val="TextBody"/>
        <w:ind w:firstLine="709"/>
        <w:rPr/>
      </w:pPr>
      <w:r>
        <w:rPr>
          <w:sz w:val="26"/>
          <w:szCs w:val="26"/>
        </w:rPr>
        <w:t>Установить при этом, что арендная плата за арендованное имущество составляет 93 рублей 46 копеек (в том числе НДС 14 рублей 26 копеек) в месяц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казе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аренды части недвижимого помещения от имени собственника на стороне Арендодател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выполнением  постановления оставляю за соб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И.о.Главы района                                                                     </w:t>
        <w:tab/>
        <w:t xml:space="preserve">Т.А.Пет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18"/>
          <w:szCs w:val="18"/>
        </w:rPr>
        <w:t xml:space="preserve">Л.А.Алеева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5 41 43                                                                             </w:t>
      </w:r>
    </w:p>
    <w:sectPr>
      <w:type w:val="nextPage"/>
      <w:pgSz w:w="11906" w:h="16838"/>
      <w:pgMar w:left="1701" w:right="9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2:00Z</dcterms:created>
  <dc:creator>User</dc:creator>
  <dc:description/>
  <cp:keywords/>
  <dc:language>en-US</dc:language>
  <cp:lastModifiedBy>Татьяна В. Григоренко</cp:lastModifiedBy>
  <cp:lastPrinted>2011-09-28T14:51:00Z</cp:lastPrinted>
  <dcterms:modified xsi:type="dcterms:W3CDTF">2011-09-28T07:52:00Z</dcterms:modified>
  <cp:revision>2</cp:revision>
  <dc:subject/>
  <dc:title>ГЛАВА КОЛПАШЕВСКОГО РАЙОНА</dc:title>
</cp:coreProperties>
</file>