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42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9.2011</w:t>
        <w:tab/>
        <w:tab/>
        <w:t xml:space="preserve">    №   10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Колп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лпашевского района от 01.09.2011 № 893 «О порядке расходования бюджетных ассигнований за счёт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ых актов органов местного самоуправления муниципального образования «Колпашевский район» в соответствие с действующим законодательств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 Внести    в    постановление Администрации Колпашевского района от   01.09.2011   № 893 «О порядке расходования бюджетных ассигнований за счёт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 (далее – постановление)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 Пункт   1   изложить   в   новой   редакции:   «Бюджетные  ассигнования  в размере 95 тыс. рублей, выделенные бюджету муниципального образования «Колпашевский район» из фонда финансирования непредвиденных расходов Администрации Томской области, в соответствии с распоряжением Администрации Томской области от 12.08.2011 № 61-р-в, направляются в бюджет муниципального образования «Саровское сельское поселение» в виде иных межбюджетных трансфертов на изготовление и установку стелы в д.Чугунка погибшим землякам – участникам Великой Отечественной войны» (далее – ИМБТ)»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 Контроль   за   выполнением   постановления  возложить   на   заместителя   Главы  района по социальным вопросам В.А.Лихан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Главы района                                                             Т.А.Петр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Т.Б.Бардакова</w:t>
      </w:r>
    </w:p>
    <w:p>
      <w:pPr>
        <w:pStyle w:val="TextBody"/>
        <w:rPr>
          <w:szCs w:val="24"/>
        </w:rPr>
      </w:pPr>
      <w:r>
        <w:rPr>
          <w:szCs w:val="24"/>
        </w:rPr>
        <w:t>5 27 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7:00Z</dcterms:created>
  <dc:creator>ГАС ВЫБОРЫ</dc:creator>
  <dc:description/>
  <cp:keywords/>
  <dc:language>en-US</dc:language>
  <cp:lastModifiedBy>Татьяна В. Григоренко</cp:lastModifiedBy>
  <cp:lastPrinted>2011-09-28T14:37:00Z</cp:lastPrinted>
  <dcterms:modified xsi:type="dcterms:W3CDTF">2011-09-28T07:37:00Z</dcterms:modified>
  <cp:revision>3</cp:revision>
  <dc:subject/>
  <dc:title> 	</dc:title>
</cp:coreProperties>
</file>