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2.2025                                                                                                           №   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ложение к постановлению Администрации Колпашевского района от 30.12.2022 № 1531 «Об утверждении муниципальной программы «Повышение энергетической эффек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олпашев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оответствии с подпунктом «в» пункта 5.13.2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                           и контроля, утверждённого постановлением Администрации Колпашевского района от 16.02.2015 № 155 «Об утверждении Порядка принятия решений                      о разработке муниципальных программ муниципального образования «Колпашевский район», их формирования, реализации, мониторинга                             и контроля», с целью приведения муниципальной программы «Повышение энергетической эффективности на территории Колпашевского района», решением Думы Колпашевского района от 24.11.2023 № 117 «О бюджете муниципального образования «Колпашевский район» на 2024 год                                         и на плановый период 2025 и 2026 годов»</w:t>
      </w:r>
      <w:r>
        <w:rPr>
          <w:rFonts w:eastAsia="Calibri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приложение к постановлению Администрации Колпашевского района</w:t>
      </w:r>
      <w:r>
        <w:rPr>
          <w:rFonts w:eastAsia="Calibri"/>
          <w:color w:val="000000"/>
          <w:sz w:val="28"/>
          <w:szCs w:val="28"/>
        </w:rPr>
        <w:t xml:space="preserve"> от 30.12.2022 № 1531 «Об утверждении муниципальной программы «</w:t>
      </w:r>
      <w:r>
        <w:rPr>
          <w:color w:val="000000"/>
          <w:sz w:val="28"/>
          <w:szCs w:val="28"/>
        </w:rPr>
        <w:t xml:space="preserve">Повышение энергетической эффективности на территории Колпашевского района» (в редакции постановлений Администрации Колпашевского района                 от 19.02.2024 № 153, 11.04.2024 № 326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паспорт муниципальной программы изложить в следующей редакции: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. Паспор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программы «Повышение энергетической эффективно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территории Колпашевского район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743"/>
        <w:gridCol w:w="719"/>
        <w:gridCol w:w="686"/>
        <w:gridCol w:w="24"/>
        <w:gridCol w:w="575"/>
        <w:gridCol w:w="709"/>
        <w:gridCol w:w="566"/>
        <w:gridCol w:w="123"/>
        <w:gridCol w:w="447"/>
        <w:gridCol w:w="262"/>
        <w:gridCol w:w="305"/>
        <w:gridCol w:w="653"/>
        <w:gridCol w:w="76"/>
        <w:gridCol w:w="77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ки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ёл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горе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аровского сельского поселения 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ение по культуре, спорту и молодёжной политике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Цель 1: 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Задача 1.7. Повышение энергоэффективности на территор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</w:t>
            </w:r>
            <w:r>
              <w:rPr>
                <w:color w:val="00B050"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на территории Колпашевского района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6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энергия,  кВт/ч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Задача 1: Повышение энергоэффективности использования энергетических ресурсов в многоквартирных домах, в муниципальных учреждениях.</w:t>
            </w:r>
          </w:p>
        </w:tc>
      </w:tr>
      <w:tr>
        <w:trPr>
          <w:trHeight w:val="1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чётов потребителей энергоресурсов, производимых по показаниям приборов учёта (данные РСО),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оки реализации </w:t>
            </w:r>
            <w:r>
              <w:rPr>
                <w:sz w:val="20"/>
                <w:szCs w:val="20"/>
                <w:lang w:val="en-US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8 года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год реализации 202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год реализации 2024 пл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год реализации 2025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год реализации 2026 пл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й год реализации 2027 пл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пла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9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0 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т.ч средства федерального 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поселений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 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V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IV. Структура муниципальной программ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ая программа содержит 1 основное мероприятие «Координация мероприятий по повышению энергоэффективности использования энергетических ресурсов в многоквартирных домах,                                         в муниципальных учреждениях» в рамках задачи «Повышение энергоэффективности использования энергетических ресурсов                                          в многоквартирных домах, в муниципальных учреждениях»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ализация Муниципальной программы планируется без привлечения денежных средств из местного, областного и федерального бюджетов, внебюджетных источников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) приложение № 1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1" w:gutter="0" w:header="1134" w:top="119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Приложение № 1 к муниципальной программе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цели, задач,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«Повышение энергетической эффективности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на территории Колпашевского район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23"/>
        <w:gridCol w:w="1477"/>
        <w:gridCol w:w="1513"/>
        <w:gridCol w:w="701"/>
        <w:gridCol w:w="701"/>
        <w:gridCol w:w="702"/>
        <w:gridCol w:w="692"/>
        <w:gridCol w:w="692"/>
        <w:gridCol w:w="693"/>
        <w:gridCol w:w="692"/>
        <w:gridCol w:w="730"/>
        <w:gridCol w:w="755"/>
        <w:gridCol w:w="704"/>
        <w:gridCol w:w="1292"/>
      </w:tblGrid>
      <w:tr>
        <w:trPr>
          <w:tblHeader w:val="true"/>
          <w:trHeight w:val="45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Наименование показателей целей, задач, основных мероприятий, мероприятий муниципальной программы (единицы измерения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оритм формирования (формула) расчёта показателя, источник информации</w:t>
            </w:r>
          </w:p>
        </w:tc>
      </w:tr>
      <w:tr>
        <w:trPr>
          <w:tblHeader w:val="true"/>
          <w:trHeight w:val="7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на территории Колпаше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5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орячая вода, куб.метров на 1 проживающего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холодная вода, куб.метров на 1 проживающего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иродный газ, куб.метров на 1 проживающего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лектрическая энергия,  кВт/ч на 1 челове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орячая вода, куб.метров на 1 человек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холодная вода, куб.метров на 1 человек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иродный газ, куб.метров на 1 человек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муниципальной программы: 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чётов потребителей энергоресурсов, производимых по показаниям приборов учёта 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есурсоснабжающих организаций (далее – РС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л-во абонентов, рассчитывающихся по показателям приборов учёта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абонентов *100)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муниципальной программ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домов в которых проводятся мероприятия по повышению энергоэффективности (ед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нные РСО</w:t>
            </w:r>
          </w:p>
        </w:tc>
      </w:tr>
      <w:tr>
        <w:trPr>
          <w:trHeight w:val="15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я муниципаль-ных учреждений в которых реализуются программы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области энергосбережения и повышения энергетичес-кой эффективности</w:t>
            </w:r>
            <w:r>
              <w:rPr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нные Управления образования, Управления по культуре, спорту и молодёжной поли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-во муниципальных учреждений, в которых реализуется программа в области энергосбережения и повышения энергоэф-т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муниципальных учреждений*100)</w:t>
            </w:r>
          </w:p>
        </w:tc>
      </w:tr>
      <w:tr>
        <w:trPr>
          <w:trHeight w:val="55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 муниципальных учреждений и организаций коммунального комплекса, населения по мероприятиям, направленных на энергосбере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информационных материалов, размещенных в СМИ и на официальном сайте Администрации Колпа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ед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муниципального хозяйства Администрации Колпашевского район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е образования, Управление по культуре, спорту и молодёжной политик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ый показатель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в соответствии с фактическим размещением информации</w:t>
            </w:r>
          </w:p>
        </w:tc>
      </w:tr>
      <w:tr>
        <w:trPr>
          <w:trHeight w:val="112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информационных писем, направленных в муниципальные учреждения и организации коммунального комплекса (ед.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бсолютный показатель. Данные отдела муниципального хозяйства в соответствии с фактически направленными информационными письмами, данны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образования, Управления по культуре, спорту и молодёжной политики</w:t>
            </w:r>
          </w:p>
        </w:tc>
      </w:tr>
    </w:tbl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»; 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Приложение № 2 к муниципальной программ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и ресурсное обеспечение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Повышение энергетической эффектив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на территории Колпашевского района</w:t>
      </w:r>
      <w:r>
        <w:rPr/>
        <w:t>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9"/>
        <w:gridCol w:w="1412"/>
        <w:gridCol w:w="1510"/>
        <w:gridCol w:w="1276"/>
        <w:gridCol w:w="1276"/>
        <w:gridCol w:w="1134"/>
        <w:gridCol w:w="1134"/>
        <w:gridCol w:w="1278"/>
        <w:gridCol w:w="1273"/>
      </w:tblGrid>
      <w:tr>
        <w:trPr>
          <w:tblHeader w:val="true"/>
          <w:trHeight w:val="2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задач, основных мероприятий, мероприятий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blHeader w:val="true"/>
          <w:trHeight w:val="10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 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обеспечение  муниципальных учреждений и организаций коммунального комплекса. населения по мероприятиям направленных на энергосбереж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муниципального хозяйства Администрации Колпашевского района, участники мероприятий – Администрации поселений Колпашевского район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образования</w:t>
            </w:r>
            <w:r>
              <w:rPr>
                <w:color w:val="000000"/>
                <w:sz w:val="20"/>
                <w:szCs w:val="20"/>
              </w:rPr>
              <w:t xml:space="preserve"> (по согласованию)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по культуре, спорту и молодёжной политики</w:t>
            </w:r>
            <w:r>
              <w:rPr>
                <w:color w:val="000000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34" w:right="1134" w:gutter="0" w:header="709" w:top="1701" w:footer="709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>2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>3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</w:r>
      <w:r>
        <w:rPr>
          <w:b w:val="false"/>
          <w:bCs/>
          <w:color w:val="000000"/>
          <w:sz w:val="28"/>
          <w:szCs w:val="28"/>
          <w:lang w:val="ru-RU"/>
        </w:rPr>
        <w:t xml:space="preserve">          </w:t>
      </w:r>
      <w:r>
        <w:rPr>
          <w:b w:val="false"/>
          <w:bCs/>
          <w:color w:val="000000"/>
          <w:sz w:val="28"/>
          <w:szCs w:val="28"/>
        </w:rPr>
        <w:t>А.</w:t>
      </w:r>
      <w:r>
        <w:rPr>
          <w:b w:val="false"/>
          <w:bCs/>
          <w:color w:val="000000"/>
          <w:sz w:val="28"/>
          <w:szCs w:val="28"/>
          <w:lang w:val="ru-RU"/>
        </w:rPr>
        <w:t>Б.Агеев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 xml:space="preserve">Н.Г.Кияница </w:t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5 10 50</w:t>
      </w:r>
    </w:p>
    <w:sectPr>
      <w:headerReference w:type="default" r:id="rId9"/>
      <w:footerReference w:type="default" r:id="rId10"/>
      <w:type w:val="nextPage"/>
      <w:pgSz w:w="12240" w:h="15840"/>
      <w:pgMar w:left="1701" w:right="851" w:gutter="0" w:header="1134" w:top="1190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0:00Z</dcterms:created>
  <dc:creator>Руслана В. Морозова</dc:creator>
  <dc:description/>
  <cp:keywords/>
  <dc:language>en-US</dc:language>
  <cp:lastModifiedBy>Бутова Мария Владимировна</cp:lastModifiedBy>
  <cp:lastPrinted>2024-04-11T14:47:00Z</cp:lastPrinted>
  <dcterms:modified xsi:type="dcterms:W3CDTF">2025-02-10T03:17:00Z</dcterms:modified>
  <cp:revision>11</cp:revision>
  <dc:subject/>
  <dc:title/>
</cp:coreProperties>
</file>