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9.2011 </w:t>
        <w:tab/>
        <w:tab/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№   1037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. Колпаше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Колпашевского района от 10.12.2009 № 132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07950</wp:posOffset>
                      </wp:positionV>
                      <wp:extent cx="343852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75pt;height:8.45pt;mso-wrap-distance-left:9.05pt;mso-wrap-distance-right:9.05pt;mso-wrap-distance-top:0pt;mso-wrap-distance-bottom:0pt;margin-top:8.5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муниципальных правовых актов в соответствие с действующим законодательством, в целях упорядочения условий оплаты труда в муниципальных образовательных учреждениях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Колпашевского района от 10.12.2009 № 1326 «О введении новых систем оплаты труда в муниципальных образовательных учреждений Колпашевского района» (в редакции  постановлений Администрации Колпашевского района от 18.02.2011 № 127, от 05.07.2011 № 667) следующие изменения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риложение № 2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 В пункте 1 </w:t>
      </w:r>
      <w:r>
        <w:rPr/>
        <w:t xml:space="preserve">таблицу изложить в следующей редакции: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КГ «Учебно-вспомогательный персонал первого уров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КГ «Учебно-вспомогательный персонал второго уров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КГ «Педагогические работ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ункте 2 таблицу изложить в следующей редакци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КГ «Общеотраслевые должности служащих первого уров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4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КГ «Общеотраслевые должности служащих второго уров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7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6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6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6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5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КГ «Общеотраслевые должности служащих третьего уров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8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7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7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ункте 3 таблицу изложить в следующей редак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2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1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1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0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10»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пункте 4 таблицу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КГ «Работников культуры, искусства и кинематографии ведущего зве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0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ab/>
        <w:t>2. Настоящее постановление вступает в силу с момента официального опубликования, распространяется на правоотношения, возникшие с 01 сентября 201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Контроль </w:t>
      </w:r>
      <w:r>
        <w:rPr>
          <w:rFonts w:cs="Times New Roman" w:ascii="Times New Roman" w:hAnsi="Times New Roman"/>
          <w:sz w:val="28"/>
          <w:szCs w:val="28"/>
        </w:rPr>
        <w:t>за выполнением постановления возложить на заместителя Главы Колпашевского района по социальным вопросам В.А.Лихан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.о. главы района</w:t>
        <w:tab/>
        <w:tab/>
        <w:tab/>
        <w:t xml:space="preserve">        Т.А.Петрова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Щу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23 59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21"/>
        </w:tabs>
        <w:ind w:left="2821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301"/>
        </w:tabs>
        <w:ind w:left="330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01"/>
        </w:tabs>
        <w:ind w:left="36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1"/>
        </w:tabs>
        <w:ind w:left="3901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561"/>
        </w:tabs>
        <w:ind w:left="456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61"/>
        </w:tabs>
        <w:ind w:left="486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21"/>
        </w:tabs>
        <w:ind w:left="55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821"/>
        </w:tabs>
        <w:ind w:left="5821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2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left="1056" w:hanging="0"/>
      <w:outlineLvl w:val="0"/>
    </w:pPr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Style14">
    <w:name w:val="Основной текст Знак"/>
    <w:basedOn w:val="Style13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Style15">
    <w:name w:val="Основной текст с отступом Знак"/>
    <w:basedOn w:val="Style13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basedOn w:val="Style13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ижний колонтитул Знак"/>
    <w:basedOn w:val="Style13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2">
    <w:name w:val="Основной текст с отступом 2 Знак"/>
    <w:basedOn w:val="Style13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Style18">
    <w:name w:val="Подзаголовок Знак"/>
    <w:basedOn w:val="Style13"/>
    <w:qFormat/>
    <w:rPr>
      <w:rFonts w:cs="Times New Roman"/>
      <w:b/>
      <w:sz w:val="36"/>
    </w:rPr>
  </w:style>
  <w:style w:type="character" w:styleId="Style19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Times New Roman" w:hAnsi="Times New Roman" w:cs="Times New Roman"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2:00Z</dcterms:created>
  <dc:creator>Главный</dc:creator>
  <dc:description/>
  <cp:keywords/>
  <dc:language>en-US</dc:language>
  <cp:lastModifiedBy>Татьяна В. Григоренко</cp:lastModifiedBy>
  <cp:lastPrinted>2011-10-03T14:12:00Z</cp:lastPrinted>
  <dcterms:modified xsi:type="dcterms:W3CDTF">2011-10-03T07:12:00Z</dcterms:modified>
  <cp:revision>2</cp:revision>
  <dc:subject/>
  <dc:title>ГЛАВА КОЛПАШЕВСКОГО РАЙОНА ТОМСКОЙ ОБЛАСТИ</dc:title>
</cp:coreProperties>
</file>