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№  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eastAsia="Calibri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от 22.12.2021 № 150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2 Порядка принятия решений                              о разработке муниципальных программ муниципального образования «Колпашевский район», их формирования, реализации, мониторинга                      и контроля, утверждённого постановлением Администрации Колпашевского района от 16.02.2015 № 155 «Об утверждении Порядка принятия решений                     о разработке муниципальных программ муниципального образования «Колпашевский район», их формирования, реализации, мониторинга                       и контроля», с целью приведения </w:t>
      </w:r>
      <w:r>
        <w:rPr>
          <w:rFonts w:eastAsia="Calibri"/>
          <w:sz w:val="28"/>
          <w:szCs w:val="28"/>
        </w:rPr>
        <w:t>муниципальной программы «Развитие транспортной инфраструктуры в Колпашевском районе» в соответствие                  с решением Думы Колпашевского района от 25.11.2024 № 124«О бюджете муниципального образования «Колпашевский район» на 2025 год                               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</w:t>
      </w:r>
      <w:r>
        <w:rPr>
          <w:sz w:val="28"/>
          <w:szCs w:val="28"/>
        </w:rPr>
        <w:t>от 22.12.2021 № 1508 «Об утверждении муниципальной программы «Развитие транспортной инфраструктуры                       в Колпашевском районе» (в редакции постановлений Администрации Колпашевского района от 18.02.2022 № 205, от 01.02.2023 № 63,                              от 12.04.2023 № 331, от 01.02.2024 № 95, от 09.02.2024 № 126,                                       от 28.02.2024 № 186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«Объём и источники финансирования муниципальной программы (с </w:t>
      </w:r>
      <w:r>
        <w:rPr>
          <w:color w:val="000000"/>
          <w:sz w:val="28"/>
          <w:szCs w:val="28"/>
        </w:rPr>
        <w:t>детализацией</w:t>
      </w:r>
      <w:r>
        <w:rPr>
          <w:sz w:val="28"/>
          <w:szCs w:val="28"/>
        </w:rPr>
        <w:t xml:space="preserve"> по годам реализации с учётом прогнозного периода, тыс. рублей)» таблицы раздела I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3"/>
        <w:gridCol w:w="2131"/>
        <w:gridCol w:w="851"/>
        <w:gridCol w:w="709"/>
        <w:gridCol w:w="708"/>
        <w:gridCol w:w="709"/>
        <w:gridCol w:w="709"/>
        <w:gridCol w:w="708"/>
        <w:gridCol w:w="749"/>
        <w:gridCol w:w="695"/>
        <w:gridCol w:w="819"/>
      </w:tblGrid>
      <w:tr>
        <w:trPr>
          <w:trHeight w:val="181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с </w:t>
            </w:r>
            <w:r>
              <w:rPr>
                <w:color w:val="000000"/>
                <w:sz w:val="20"/>
                <w:szCs w:val="20"/>
              </w:rPr>
              <w:t xml:space="preserve">детализацией </w:t>
            </w:r>
            <w:r>
              <w:rPr>
                <w:sz w:val="20"/>
                <w:szCs w:val="20"/>
              </w:rPr>
              <w:t>по годам реализации с учётом прогнозного периода, 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 xml:space="preserve">2026 пла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т.ч средства федерального бюджета, поступающие напрямую получателям на счета, открытые в кредитных 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74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ложение № 2 изложить в следующей редакции: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муниципальной программе «Развитие транспортной инфраструктуры в Колпашевском районе»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3"/>
        <w:gridCol w:w="1460"/>
        <w:gridCol w:w="1641"/>
        <w:gridCol w:w="1180"/>
        <w:gridCol w:w="1352"/>
        <w:gridCol w:w="1352"/>
        <w:gridCol w:w="1352"/>
        <w:gridCol w:w="1386"/>
        <w:gridCol w:w="2322"/>
      </w:tblGrid>
      <w:tr>
        <w:trPr>
          <w:trHeight w:val="4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, задач, основных мероприятий, меропри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rHeight w:val="20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0" w:top="9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3) в приложении №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року «Объём и источники финансирования подпрограммы 1                             (с детализацией по годам реализации с учётом прогнозного периода, тыс. рублей)» таблицы раздела I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«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2382"/>
        <w:gridCol w:w="1166"/>
        <w:gridCol w:w="709"/>
        <w:gridCol w:w="708"/>
        <w:gridCol w:w="709"/>
        <w:gridCol w:w="709"/>
        <w:gridCol w:w="709"/>
        <w:gridCol w:w="734"/>
        <w:gridCol w:w="709"/>
        <w:gridCol w:w="709"/>
      </w:tblGrid>
      <w:tr>
        <w:trPr>
          <w:trHeight w:val="1636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ования подпрограммы 1 (с детализацией по годам реализации с учётом прогнозного периода, 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-й год реализации 2</w:t>
            </w:r>
            <w:r>
              <w:rPr>
                <w:b/>
                <w:sz w:val="18"/>
                <w:szCs w:val="18"/>
              </w:rPr>
              <w:t xml:space="preserve">023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>
                <w:b/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>
                <w:b/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 xml:space="preserve">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>
                <w:b/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 xml:space="preserve"> 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27</w:t>
            </w:r>
            <w:r>
              <w:rPr>
                <w:sz w:val="18"/>
                <w:szCs w:val="18"/>
              </w:rPr>
              <w:t xml:space="preserve">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9 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3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rPr>
          <w:bCs/>
        </w:rPr>
      </w:pPr>
      <w:r>
        <w:rPr>
          <w:bCs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1 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, задач, основных мероприятий,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 подпрограммы, участники мероприятий подпрограммы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9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 Финансовая поддержка инициативных проектов, направленных на осуществление дорожной деятельности в населенных пункт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: Финансовая поддержка инициативного проекта Колпашевского городского поселения "Обустройство пешеходного тротуара по ул. Ленина в г. Колпашево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: Финансовая поддержка инициативного проекта Колпашевского городского поселения "Обустройство пешеходного тротуара по ул. Лермонтова в с. Тогур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2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8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5) в приложении № 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року «Объём и источники финансирования подпрограммы 2                              с детализацией по годам реализации с учётом прогнозного периода, тыс. рублей)» таблицы</w:t>
      </w:r>
      <w:r>
        <w:rPr/>
        <w:t xml:space="preserve"> </w:t>
      </w:r>
      <w:r>
        <w:rPr>
          <w:sz w:val="28"/>
          <w:szCs w:val="28"/>
        </w:rPr>
        <w:t>раздела I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2"/>
        <w:gridCol w:w="2252"/>
        <w:gridCol w:w="851"/>
        <w:gridCol w:w="709"/>
        <w:gridCol w:w="708"/>
        <w:gridCol w:w="709"/>
        <w:gridCol w:w="709"/>
        <w:gridCol w:w="708"/>
        <w:gridCol w:w="749"/>
        <w:gridCol w:w="695"/>
        <w:gridCol w:w="819"/>
      </w:tblGrid>
      <w:tr>
        <w:trPr>
          <w:trHeight w:val="1636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ования подпрограммы 2 (с детализацией по годам реализации с учётом прогнозного периода, тыс. рубле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6) Приложение № 2 изложить в следующей редакции: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Приложение № 2 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, задач, основных мероприятий,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 подпрограммы, участники мероприятий подпрограммы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9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72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4 03 72</w:t>
      </w:r>
    </w:p>
    <w:sectPr>
      <w:headerReference w:type="default" r:id="rId10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7:00Z</dcterms:created>
  <dc:creator>Руслана В. Морозова</dc:creator>
  <dc:description/>
  <cp:keywords/>
  <dc:language>en-US</dc:language>
  <cp:lastModifiedBy>Бутова Мария Владимировна</cp:lastModifiedBy>
  <cp:lastPrinted>2025-02-10T10:30:00Z</cp:lastPrinted>
  <dcterms:modified xsi:type="dcterms:W3CDTF">2025-02-10T09:45:00Z</dcterms:modified>
  <cp:revision>12</cp:revision>
  <dc:subject/>
  <dc:title/>
</cp:coreProperties>
</file>