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                                                                                                       № 104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439"/>
        <w:gridCol w:w="4890"/>
      </w:tblGrid>
      <w:tr>
        <w:trPr>
          <w:trHeight w:val="111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11.08.2021                № б/н  и ходатайства Муниципального автономного дошкольного образовательного учреждения «Центр развития ребенка – детский сад № 14» г. Колпашево от 11.08.2021 № 8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автономному дошкольному образовательному учреждению «Центра развития ребенка – детский сад № 14» г. Колпашево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7.08.2021 № 10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0"/>
              <w:gridCol w:w="1559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новные средства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ол рабочий с ящик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10136000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териальные запас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окрывал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8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Костюм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(юбка с пилотко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0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36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остюм «Мурав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7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8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22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316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4:00Z</dcterms:created>
  <dc:creator>Татьяна В. Григоренко</dc:creator>
  <dc:description/>
  <dc:language>en-US</dc:language>
  <cp:lastModifiedBy>Григоренко Татьяна Викторовна</cp:lastModifiedBy>
  <cp:lastPrinted>2021-08-27T12:24:00Z</cp:lastPrinted>
  <dcterms:modified xsi:type="dcterms:W3CDTF">2021-08-27T05:24:00Z</dcterms:modified>
  <cp:revision>2</cp:revision>
  <dc:subject/>
  <dc:title>__________     №  _____</dc:title>
</cp:coreProperties>
</file>