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0.2011           №            10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</w:rPr>
              <w:t xml:space="preserve">О  внесении изменений в постановление Главы Колпашевского района  от 30.12.2008   № 1182 </w:t>
            </w:r>
            <w:r>
              <w:rPr>
                <w:sz w:val="28"/>
              </w:rPr>
              <w:t xml:space="preserve">(в редакции </w:t>
            </w:r>
            <w:r>
              <w:rPr>
                <w:sz w:val="28"/>
                <w:szCs w:val="28"/>
              </w:rPr>
              <w:t>постановлений от 28.01.2009 № 30, от 14.12.2009 № 1335, от 12.07.2010 № 910, от 01.04.2011 № 2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эффективной работы Совета по противодействию коррупции  при Главе Колпаше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. Внести в постановление Главы Колпашевского района № 1182 от 30.12.2008 «</w:t>
      </w:r>
      <w:r>
        <w:rPr>
          <w:sz w:val="28"/>
        </w:rPr>
        <w:t xml:space="preserve">О создании Совета по противодействию коррупции при Главе Колпашевского района» (в редакции </w:t>
      </w:r>
      <w:r>
        <w:rPr>
          <w:sz w:val="28"/>
          <w:szCs w:val="28"/>
        </w:rPr>
        <w:t>постановлений  от  28.01.2009  № 30, от 14.12.2009 № 1335, от 12.07.2010 № 910, от 01.04.2011 № 275) изменения, приложение № 1 к постановлению  изложив в следующей редакции: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олпашевского района 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30.12.2008   № 1182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противодействию коррупци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Колпашевского район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р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управлению делами, заместитель председателя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олпашевского района, секретар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начальника контрольно-ревизионно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развития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главы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районного отдела внутренних де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Колпашево Управления федеральной службы безопасности Российской Федерации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городской прокур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ла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 4 по Томской области (по согласованию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2. Контроль за выполнением  постановления возложить на  заместителя Главы Колпашевского района  по управлению делами Т.А.Пет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Интернет – сайте муниципального образования “Колпашевский район”. </w:t>
      </w:r>
    </w:p>
    <w:p>
      <w:pPr>
        <w:pStyle w:val="Normal"/>
        <w:tabs>
          <w:tab w:val="clear" w:pos="708"/>
          <w:tab w:val="left" w:pos="45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            Т.А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В.Егор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 29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Shapilova</dc:creator>
  <dc:description/>
  <cp:keywords/>
  <dc:language>en-US</dc:language>
  <cp:lastModifiedBy>Татьяна В. Григоренко</cp:lastModifiedBy>
  <cp:lastPrinted>2011-10-03T15:49:00Z</cp:lastPrinted>
  <dcterms:modified xsi:type="dcterms:W3CDTF">2011-10-03T08:49:00Z</dcterms:modified>
  <cp:revision>2</cp:revision>
  <dc:subject/>
  <dc:title/>
</cp:coreProperties>
</file>