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10.2011    </w:t>
        <w:tab/>
        <w:t>№      10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11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ому учреждению «Городской молодёжный центр» в  безвозмездное пользование не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1, ст.17.1 Федерального закона от 26.07.2006   № 135-ФЗ «О защите конкуренции» и на основании ходатайства муниципального образования Колпашевского городского поселения от 09.09.2011   №1405/1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 Предоставить муниципальному учреждению «Городской молодёжный центр» сроком на 1 (один) год в безвозмездное пользование нежилые помещения, расположенные на первом этаже двухэтажного кирпичного нежилого здания  по адресу: г.Колпашево, ул.Комсомольская, 9, номера литера на поэтажном плане – 2, 3, 4, 13, 14, 15, 20, 21, 24, 25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2.01.2009), общей площадью 467,60 кв.м для исполнения полномочий по организации и осуществлению мероприятий по работе с детьми и молодёжью в поселени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в установленном порядке договор безвозмездного пользования в соответствии с действующим законодательством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И.о.Главы района                                                                        Т.А.Петро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2"/>
          <w:szCs w:val="22"/>
        </w:rPr>
        <w:t xml:space="preserve">Л.А.Алеев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5 41 43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User</dc:creator>
  <dc:description/>
  <cp:keywords/>
  <dc:language>en-US</dc:language>
  <cp:lastModifiedBy>Татьяна В. Григоренко</cp:lastModifiedBy>
  <cp:lastPrinted>2011-10-03T15:34:00Z</cp:lastPrinted>
  <dcterms:modified xsi:type="dcterms:W3CDTF">2011-10-03T08:35:00Z</dcterms:modified>
  <cp:revision>2</cp:revision>
  <dc:subject/>
  <dc:title>ГЛАВА КОЛПАШЕВСКОГО РАЙОНА</dc:title>
</cp:coreProperties>
</file>