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03.10.2011</w:t>
        <w:tab/>
        <w:tab/>
        <w:t>№         1046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700" w:leader="none"/>
        </w:tabs>
        <w:ind w:firstLine="709"/>
        <w:rPr>
          <w:b/>
          <w:b/>
        </w:rPr>
      </w:pPr>
      <w:r>
        <w:rPr>
          <w:szCs w:val="28"/>
        </w:rPr>
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</w:t>
      </w:r>
      <w:r>
        <w:rPr/>
        <w:t xml:space="preserve">на основании </w:t>
      </w:r>
      <w:r>
        <w:rPr>
          <w:szCs w:val="28"/>
        </w:rPr>
        <w:t xml:space="preserve">ходатайств </w:t>
      </w:r>
      <w:r>
        <w:rPr/>
        <w:t>муниципального образовательного учреждения дополнительного образования детей «Детско-юношеский центр» от 23.09.2011 № 61 и муниципального образовательного учреждения дополнительного образования детей «Детско-юношеская спортивная школа имени О.Рахматулиной» от 22.09.2011   № 284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1. Изъять из оперативного управления муниципального образовательного учреждения дополнительного образования детей «Детско-юношеский центр»  в муниципальную казну муниципального образования «Колпашевский район»  имущество согласно приложению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2. Передать принятое согласно  приложению имущество в оперативное управление муниципальному  образовательному учреждению дополнительного образования детей «Детско-юношеская спортивная школа имени О.Рахматулиной»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 xml:space="preserve"> </w:t>
      </w:r>
      <w:r>
        <w:rPr/>
        <w:t xml:space="preserve">3. Указанные в п.1, 2 настоящего  постановления мероприятия провести директору муниципального казённого учреждения «Агентство по управлению муниципальным имуществом и размещению муниципального заказа» Л.А.Алеевой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/>
      </w:pPr>
      <w:r>
        <w:rPr>
          <w:sz w:val="28"/>
        </w:rPr>
        <w:t>4. </w:t>
      </w:r>
      <w:r>
        <w:rPr>
          <w:sz w:val="28"/>
          <w:szCs w:val="28"/>
        </w:rPr>
        <w:t>Контроль за выполнением  постановления оставляю за собой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 района                                                                    Т.А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41 43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    03.10.2011        №  104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tbl>
      <w:tblPr>
        <w:tblW w:w="100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384"/>
        <w:gridCol w:w="1590"/>
        <w:gridCol w:w="606"/>
        <w:gridCol w:w="1237"/>
        <w:gridCol w:w="1134"/>
        <w:gridCol w:w="1559"/>
        <w:gridCol w:w="265"/>
        <w:gridCol w:w="1009"/>
        <w:gridCol w:w="704"/>
      </w:tblGrid>
      <w:tr>
        <w:trPr>
          <w:trHeight w:val="305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5" w:type="dxa"/>
            <w:gridSpan w:val="7"/>
            <w:tcBorders/>
          </w:tcPr>
          <w:p>
            <w:pPr>
              <w:pStyle w:val="Normal"/>
              <w:autoSpaceDE w:val="false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ринимаемого в муниципальную казну муниципального образования "Колпашевский район" и передаваемого в оперативное управл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му образовательному учреждению дополнительного образования детей «Детско-юношеская спортивная школа имени О.Рахматулиной» 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овка пневматическая «ИЖ-38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00000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толет пнев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000000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еталл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000000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30:00Z</dcterms:created>
  <dc:creator>User</dc:creator>
  <dc:description/>
  <cp:keywords/>
  <dc:language>en-US</dc:language>
  <cp:lastModifiedBy>Татьяна В. Григоренко</cp:lastModifiedBy>
  <cp:lastPrinted>2011-10-03T15:30:00Z</cp:lastPrinted>
  <dcterms:modified xsi:type="dcterms:W3CDTF">2011-10-03T08:30:00Z</dcterms:modified>
  <cp:revision>2</cp:revision>
  <dc:subject/>
  <dc:title>ГЛАВА КОЛПАШЕВСКОГО РАЙОНА</dc:title>
</cp:coreProperties>
</file>