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№   10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</w:t>
      </w:r>
      <w:r>
        <w:rPr>
          <w:sz w:val="28"/>
          <w:szCs w:val="28"/>
        </w:rPr>
        <w:t>б утверждении порядка</w:t>
      </w:r>
      <w:r>
        <w:rPr>
          <w:color w:val="000000"/>
          <w:spacing w:val="2"/>
          <w:sz w:val="28"/>
          <w:szCs w:val="28"/>
        </w:rPr>
        <w:t xml:space="preserve"> определения объёма и условия предоставления субсидии на укрепление материально-технической базы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2.12.2024 № 394-р-в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Об использовании бюджетных ассигнований резервного фонда финансирования непредвиденных расход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четвёртым пункта 1 статьи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постановлением Правительства РФ                             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распоряжением Администрации Томской области от </w:t>
      </w:r>
      <w:r>
        <w:rPr>
          <w:sz w:val="28"/>
          <w:szCs w:val="28"/>
        </w:rPr>
        <w:t xml:space="preserve">02.12.2024 № 394-р-в </w:t>
      </w:r>
      <w:r>
        <w:rPr>
          <w:color w:val="000000"/>
          <w:sz w:val="28"/>
          <w:szCs w:val="28"/>
        </w:rPr>
        <w:t xml:space="preserve">«Об использовании бюджетных                          ассигнований резервного фонда финансирования непредвиденных расходов Администрации Томской области», постановлением Главы Колпашевского района от 16.12.2024 № 133 «О порядке и сроках расходования бюджетных ассигнований резервного фонда финансирования непредвиденных расходов Администрации Томской области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определения объёма и условия предоставления субсидии на укрепление материально-технической базы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2.12.2024 № 394-р-в                                  «Об использовании бюджетных ассигнований резервного фонда финансирования непредвиденных расходов Администрации Томской области»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                        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8.12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49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ёма и условия предоставления субсидии </w:t>
      </w:r>
      <w:r>
        <w:rPr>
          <w:color w:val="000000"/>
          <w:spacing w:val="2"/>
          <w:sz w:val="28"/>
          <w:szCs w:val="28"/>
        </w:rPr>
        <w:t>на укрепление материально-технической базы</w:t>
      </w:r>
      <w:r>
        <w:rPr>
          <w:sz w:val="28"/>
          <w:szCs w:val="28"/>
        </w:rPr>
        <w:t xml:space="preserve"> из бюджета муниципального образования «Колпашевский район» Муниципальному бюджетному учреждению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от </w:t>
      </w:r>
      <w:r>
        <w:rPr>
          <w:sz w:val="28"/>
          <w:szCs w:val="28"/>
        </w:rPr>
        <w:t>02.12.2024 № 394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1. Настоящий Порядок устанавливает правила определения объёма                  и условия предоставления субсидии </w:t>
      </w:r>
      <w:r>
        <w:rPr>
          <w:color w:val="000000"/>
          <w:spacing w:val="2"/>
          <w:sz w:val="28"/>
          <w:szCs w:val="28"/>
        </w:rPr>
        <w:t>на укрепление материально-технической базы</w:t>
      </w:r>
      <w:r>
        <w:rPr>
          <w:sz w:val="28"/>
          <w:szCs w:val="28"/>
        </w:rPr>
        <w:t xml:space="preserve"> из бюджета муниципального образования «Колпашевский район» Муниципальному бюджетному учреждению «Центр культуры                     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от </w:t>
      </w:r>
      <w:r>
        <w:rPr>
          <w:sz w:val="28"/>
          <w:szCs w:val="28"/>
        </w:rPr>
        <w:t>02.12.2024 № 394-р-в</w:t>
      </w:r>
      <w:r>
        <w:rPr>
          <w:color w:val="000000"/>
          <w:spacing w:val="2"/>
          <w:sz w:val="28"/>
          <w:szCs w:val="28"/>
        </w:rPr>
        <w:t xml:space="preserve">                                    «Об использовании бюджетных ассигнований резервного фонда финансирования непредвиденных расходов Администрации Томской области» (далее – Субсидия)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                     и досуга</w:t>
      </w:r>
      <w:r>
        <w:rPr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на укрепление материально-технической базы                                         </w:t>
      </w:r>
      <w:r>
        <w:rPr>
          <w:sz w:val="28"/>
          <w:szCs w:val="28"/>
        </w:rPr>
        <w:t>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Муниципальному бюджетному учреждению «Центр культуры и досуга»                  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-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-обоснование суммы Субсидии,                  в том числе предварительную смету на приобретение имущества,                                   а также предлож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Муниципальным бюджетным учреждением «Центр культуры и досуга»                  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                          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соответствие представленных Муниципальным бюджетным учреждением «Центр культуры и досуга» документов требованиям, определенным в соответствии с пунктом 4 настоящего Порядка,                             или непредставление (представление не в полном объеме) указанны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«Центр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Муниципальному бюджетному учреждению «Центр культуры и досуга» составляет 78 750 (семьдесят восемь тысяч семьсот пятьдесят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(в соответствии с распоряжением Администрации Томской области от </w:t>
      </w:r>
      <w:r>
        <w:rPr>
          <w:sz w:val="28"/>
          <w:szCs w:val="28"/>
        </w:rPr>
        <w:t>02.12.2024 № 394-р-в</w:t>
      </w:r>
      <w:r>
        <w:rPr>
          <w:color w:val="000000"/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 (далее – Соглашение) в течение 10 рабочих дней со дня принятия решения                о предоставлении Субсидии в письменной форме. Соглашение заключается       в соответствии с формой, установленной Управлением финансов                              и экономической политики Администрации Колпашевского района                   (далее - УФЭ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мм Субсидии в случае несоблюдения Муниципальным бюджетным учреждением «Центр культуры и досуг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Муниципальным бюджетным учреждением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                     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мотивированного обращения о внесении изменений                     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Требования, которым должно соответствовать Муниципальное бюджетное учреждение «Центр культуры и досуга» по состоянию на дату                   не позднее, чем за 10 календарных дней, предшествующих дате заключения Соглашения, либо принятия решения о предоставлении Субсидии,                                 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                         в соответствии с законодательством Российской Федерации о налогах                       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ставленных Муниципальным бюджетным учреждением «Центр культуры и досуга»,                 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          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Результатом предоставления Субсидии является укрепление</w:t>
      </w:r>
      <w:r>
        <w:rPr>
          <w:rFonts w:eastAsia="MS Mincho;MS Gothic"/>
          <w:sz w:val="28"/>
          <w:szCs w:val="28"/>
          <w:lang w:eastAsia="ja-JP"/>
        </w:rPr>
        <w:t xml:space="preserve"> материально-технической базы</w:t>
      </w:r>
      <w:r>
        <w:rPr>
          <w:sz w:val="28"/>
          <w:szCs w:val="28"/>
        </w:rPr>
        <w:t xml:space="preserve"> Муниципального бюджетного учреждения «Центр культуры и досуга»</w:t>
      </w:r>
      <w:r>
        <w:rPr>
          <w:rFonts w:eastAsia="MS Mincho;MS Gothic"/>
          <w:sz w:val="28"/>
          <w:szCs w:val="28"/>
          <w:lang w:eastAsia="ja-JP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приобретенных футболок (е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ых толстовок (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       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                   в УКС и МП по форме согласно приложению № 3 к настоящему Порядку                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контроля за соблюдением целей, условий                  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КС                   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                       в форме приказа в течение 10 дней с даты предоставления Муниципальным бюджетным учреждением «Центр культуры и досуга» ходатайства                                            с информацией о наличии у учреждения неисполненных обязательств, источником финансового обеспечения которых являются средства                            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установления по результатам проверок, проведённых           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    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основании требования УКС и МП - не позднее 20 рабочих дней           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не 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в течение тридцати календарных дней со дня получения тако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804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№ 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/>
              <w:t xml:space="preserve">к Порядку </w:t>
            </w:r>
            <w:r>
              <w:rPr>
                <w:color w:val="000000"/>
              </w:rPr>
              <w:t>определения объёма и условия предоставления субсидии на укрепление материально-технической базы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2.12.2024 № 394-р-в «Об использовании бюджетных ассигнований резервного фонда финансирования непредвиденных расходов Администрации Томской области»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39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70"/>
        <w:gridCol w:w="2738"/>
        <w:gridCol w:w="5686"/>
        <w:gridCol w:w="216"/>
        <w:gridCol w:w="1412"/>
        <w:gridCol w:w="77"/>
      </w:tblGrid>
      <w:tr>
        <w:trPr>
          <w:trHeight w:val="375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3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340" w:hRule="atLeast"/>
        </w:trPr>
        <w:tc>
          <w:tcPr>
            <w:tcW w:w="139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ля_______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сумме ___________________________________________________________________________________________________были использованы.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числено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вид платеж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227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уководитель</w:t>
            </w:r>
            <w:r>
              <w:rPr/>
              <w:t xml:space="preserve">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лавный бухгалтер</w:t>
            </w:r>
            <w:r>
              <w:rPr/>
              <w:t xml:space="preserve"> _______________  (____________________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7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______  ______________ 20____</w:t>
            </w:r>
            <w:r>
              <w:rPr/>
              <w:t>г.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Записи должны быть в хронологическом порядке</w:t>
      </w:r>
    </w:p>
    <w:p>
      <w:pPr>
        <w:pStyle w:val="Normal"/>
        <w:ind w:firstLine="709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к Порядку </w:t>
      </w:r>
      <w:r>
        <w:rPr>
          <w:color w:val="000000"/>
        </w:rPr>
        <w:t>определения объёма и условия предоставления субсидии на укрепление материально-технической базы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2.12.2024 № 394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/>
        <w:t>Наименование субсидии</w:t>
      </w: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№ 3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color w:val="000000"/>
          <w:spacing w:val="2"/>
        </w:rPr>
      </w:pPr>
      <w:r>
        <w:rPr/>
        <w:t xml:space="preserve">к Порядку определения объёма и условия предоставления субсидии </w:t>
      </w:r>
      <w:r>
        <w:rPr>
          <w:color w:val="000000"/>
          <w:spacing w:val="2"/>
        </w:rPr>
        <w:t>на укрепление материально-технической базы</w:t>
      </w:r>
      <w:r>
        <w:rPr/>
        <w:t xml:space="preserve">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</w:rPr>
        <w:t xml:space="preserve">в соответствии с распоряжением Администрации Томской области от </w:t>
      </w:r>
      <w:r>
        <w:rPr/>
        <w:t>02.12.2024 № 394-р-в</w:t>
      </w:r>
      <w:r>
        <w:rPr>
          <w:color w:val="000000"/>
          <w:spacing w:val="2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TextBody"/>
        <w:jc w:val="right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_год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вичный – «0», уточненный – «1», «2», «3», «...»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2126"/>
        <w:gridCol w:w="1559"/>
        <w:gridCol w:w="1560"/>
      </w:tblGrid>
      <w:tr>
        <w:trPr>
          <w:trHeight w:val="1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                 _______________   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)             (фамилия, инициалы)                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.</w:t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835"/>
      <w:gridCol w:w="3225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ind w:left="-249" w:firstLine="249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5:00Z</dcterms:created>
  <dc:creator>Руслана В. Морозова</dc:creator>
  <dc:description/>
  <cp:keywords/>
  <dc:language>en-US</dc:language>
  <cp:lastModifiedBy>Бутова Мария Владимировна</cp:lastModifiedBy>
  <cp:lastPrinted>2024-12-18T09:55:00Z</cp:lastPrinted>
  <dcterms:modified xsi:type="dcterms:W3CDTF">2024-12-18T02:56:00Z</dcterms:modified>
  <cp:revision>9</cp:revision>
  <dc:subject/>
  <dc:title/>
</cp:coreProperties>
</file>