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КОЛПАШЕВСКОГО РАЙОНА ТОМСКОЙ ОБЛАСТИ</w:t>
      </w:r>
    </w:p>
    <w:p>
      <w:pPr>
        <w:pStyle w:val="Subtitle"/>
        <w:spacing w:lineRule="exact" w:line="120" w:before="0" w:after="0"/>
        <w:outlineLvl w:val="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22</w:t>
        <w:tab/>
        <w:tab/>
        <w:tab/>
        <w:tab/>
        <w:tab/>
        <w:tab/>
        <w:tab/>
        <w:tab/>
        <w:t xml:space="preserve">                             №  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Главы Колпашевского района от 25.05.2015 № 100 «Об утверждении Положения о системе оплаты труда руководителей, их заместителей и главных бухгалтеров муниципальных учреждений культуры Колпашевского район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Томской области от 27.06.2022 № 295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в целях упорядочения условий оплаты труда работников муниципальных учреждений культуры Колпашевского района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Внести в постановление Главы Колпашевского района от 25.05.2015 № 100 «Об утверждении Положения о системе оплаты труда руководителей, их заместителей и главных бухгалтеров муниципальных учреждений культуры Колпашевского района» (в редакции постановлений Главы Колпашевского района от 03.09.2015 № 182, от 03.02.2016 № 18, от 09.02.2017 № 19, от 06.07.2017 № 131, от 06.02.2018 № 25, от 14.01.2019 № 4, от 11.02.2019 № 29, от 06.09.2019 № 149, от 23.10.2019 № 199, от 19.02.2020 № 20, от 24.12.2020 № 156) изменение, изложив приложение № 1 к Положению о системе оплаты труда руководителей, их заместителей и главных бухгалтеров муниципальных учреждений культуры Колпашевского района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оплаты труда руков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заместителей и главных бухгалте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учреждений культуры Колпа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вступает в силу с даты его официального опубликования и распространяет своё действие на правоотношения, возникшие с 01.06.202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района                                                                                   А.Б.Аге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Писа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7 4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3:00Z</dcterms:created>
  <dc:creator>Отдел Соц.. Сферы</dc:creator>
  <dc:description/>
  <dc:language>en-US</dc:language>
  <cp:lastModifiedBy>Зройчикова Елена Альфредовна</cp:lastModifiedBy>
  <cp:lastPrinted>2022-07-18T17:48:00Z</cp:lastPrinted>
  <dcterms:modified xsi:type="dcterms:W3CDTF">2022-07-18T10:53:00Z</dcterms:modified>
  <cp:revision>2</cp:revision>
  <dc:subject/>
  <dc:title/>
</cp:coreProperties>
</file>