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5.10.2011</w:t>
        <w:tab/>
        <w:tab/>
        <w:t xml:space="preserve">    №      1050</w:t>
      </w:r>
    </w:p>
    <w:p>
      <w:pPr>
        <w:pStyle w:val="Normal"/>
        <w:jc w:val="both"/>
        <w:rPr/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расходовании средств  резервного фонда финансировани непредвиденных расходов Администрации Томской области, в соответствии                   с распоряжением Администрации        Томской          области от 21.09.2011 № 75-р-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решением Думы Колпашевского района от 26.12.2008 № 586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 ликвидации последствий стихийных бедствий и других чрезвычайных ситуаций»,  распоряжением Администрации Томской области от 21.09.2011 № 75-р-в 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1"/>
        <w:tabs>
          <w:tab w:val="clear" w:pos="1832"/>
          <w:tab w:val="clear" w:pos="2748"/>
          <w:tab w:val="left" w:pos="0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становить, что средства бюджетных ассигнований, выделенных бюджету муниципального образования «Колпашевский район», из фонда финансирования непредвиденных расходов Администрации Томской области, в соответствии с распоряжением Администрации Томской области от 21.09.2011  № 75-р-в, направляются бюджету муниципального образования «Колпашевское городское поселение» в виде иных межбюджетных  трансфертов Администрации Колпашевского городского поселения на укрепление материально-технической базы (далее ИМБТ) в размере 78,85 тыс.рубле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редства ИМБТ направляются Администрации Колпашевского городского поселения на укрепление материально-технической базы в размере 78,85 тыс.рублей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ции Колпашевского городского поселения обеспечить целевое использование средств ИМБТ, в срок до 25.12.2011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Колпашевского городского поселения представить в Управление финансов и экономической политики Администрации Колпашевского района отчет об использовании бюджетных ассигнований с приложением документов, подтверждающих их целевое использование в срок до 28.12.2011, а также, в случае не использования, нецелевого использования или неполного использования произвести возврат средств ИМБТ в срок  до 28.12.2011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правлению финансов и экономической политики Администрации Колпашевского района в срок до 30.12.2011 представить вышеуказанный отчет в Департамент финансов Томской области.  </w:t>
      </w:r>
    </w:p>
    <w:p>
      <w:pPr>
        <w:pStyle w:val="TextBody"/>
        <w:ind w:firstLine="720"/>
        <w:rPr>
          <w:color w:val="000000"/>
          <w:szCs w:val="28"/>
        </w:rPr>
      </w:pPr>
      <w:r>
        <w:rPr/>
        <w:t xml:space="preserve">6. Контроль за выполнением постановления возложить на начальника </w:t>
      </w:r>
      <w:r>
        <w:rPr>
          <w:color w:val="000000"/>
          <w:szCs w:val="28"/>
        </w:rPr>
        <w:t xml:space="preserve">Управления финансов и экономической политики Администрации Колпашевского района  Р.В.Морозову.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   района                                                                        Т.А.Петрова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.В.Морозов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35 15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HTML">
    <w:name w:val="Стандартный HTML Знак"/>
    <w:basedOn w:val="Style9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55:00Z</dcterms:created>
  <dc:creator>ГАС ВЫБОРЫ</dc:creator>
  <dc:description/>
  <cp:keywords/>
  <dc:language>en-US</dc:language>
  <cp:lastModifiedBy>Татьяна В. Григоренко</cp:lastModifiedBy>
  <cp:lastPrinted>2011-10-06T11:55:00Z</cp:lastPrinted>
  <dcterms:modified xsi:type="dcterms:W3CDTF">2011-10-06T04:55:00Z</dcterms:modified>
  <cp:revision>2</cp:revision>
  <dc:subject/>
  <dc:title> 	</dc:title>
</cp:coreProperties>
</file>