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14"/>
          <w:szCs w:val="14"/>
        </w:rPr>
      </w:pPr>
      <w:r>
        <w:rPr>
          <w:b w:val="false"/>
          <w:bCs/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№   1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1"/>
              <w:shd w:fill="auto" w:val="clear"/>
              <w:snapToGrid w:val="false"/>
              <w:spacing w:lineRule="exact" w:line="269" w:before="0" w:after="0"/>
              <w:ind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лпашевского района от 16.05.2022 № 647 «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, в муниципальном образо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пашевский район» на 2023-2025 годы</w:t>
            </w:r>
            <w:bookmarkEnd w:id="0"/>
            <w:bookmarkEnd w:id="1"/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обходимостью корректировки краткосрочного плана реализации на 2023-2025 годы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816600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8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. Внести изменение в постановление Администрации Колпашевского района от 16.05.2022 № 647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, в муниципальном образовании «Колпашевский район»                       на 2023-2025 годы» (в редакции постановлений Администрации Колпашевского района от 21.09.2022 № 1195, от 28.12.2022 № 1516,                              от 03.03.2023 № 180, от 13.07.2023 № 622, 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10.2023 № 959,                                   от 25.12.2023 № 1186, от 18.04.2024 № 355, от 16.08.2024 № 69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,                      изложив приложение в следующей редакции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61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firstLine="708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1. Внести изменение в постановление Администрации Колпашевского района от 16.05.2022 № 647 </w:t>
                      </w:r>
                      <w:r>
                        <w:rPr>
                          <w:sz w:val="28"/>
                          <w:szCs w:val="28"/>
                        </w:rPr>
                        <w:t xml:space="preserve"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, в муниципальном образовании «Колпашевский район»                       на 2023-2025 годы» (в редакции постановлений Администрации Колпашевского района от 21.09.2022 № 1195, от 28.12.2022 № 1516,                              от 03.03.2023 № 180, от 13.07.2023 № 622, от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10.2023 № 959,                                   от 25.12.2023 № 1186, от 18.04.2024 № 355, от 16.08.2024 № 698</w:t>
                      </w:r>
                      <w:r>
                        <w:rPr>
                          <w:sz w:val="28"/>
                          <w:szCs w:val="28"/>
                        </w:rPr>
                        <w:t>),                      изложив приложение в следующей редакции: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134" w:top="1190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9" w:leader="none"/>
          <w:tab w:val="left" w:pos="391" w:leader="none"/>
        </w:tabs>
        <w:ind w:left="-177" w:hanging="0"/>
        <w:rPr>
          <w:color w:val="000000"/>
          <w:sz w:val="14"/>
          <w:szCs w:val="14"/>
        </w:rPr>
      </w:pPr>
      <w:bookmarkStart w:id="2" w:name="RANGE!A1%3AS32"/>
      <w:bookmarkEnd w:id="2"/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ab/>
        <w:t> </w:t>
        <w:tab/>
        <w:t xml:space="preserve">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6580</wp:posOffset>
                </wp:positionH>
                <wp:positionV relativeFrom="paragraph">
                  <wp:posOffset>-79375</wp:posOffset>
                </wp:positionV>
                <wp:extent cx="2549525" cy="955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/>
                            </w:pPr>
                            <w:r>
                              <w:rPr/>
                              <w:t xml:space="preserve">Колпашевского района </w:t>
                            </w:r>
                          </w:p>
                          <w:p>
                            <w:pPr>
                              <w:pStyle w:val="Normal"/>
                              <w:ind w:right="305" w:hanging="0"/>
                              <w:jc w:val="right"/>
                              <w:rPr/>
                            </w:pPr>
                            <w:r>
                              <w:rPr/>
                              <w:t>от 16.05.2022 № 6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75.2pt;mso-wrap-distance-left:9.05pt;mso-wrap-distance-right:9.05pt;mso-wrap-distance-top:0pt;mso-wrap-distance-bottom:0pt;margin-top:-6.25pt;mso-position-vertical-relative:text;margin-left:5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5" w:hanging="0"/>
                        <w:jc w:val="right"/>
                        <w:rPr/>
                      </w:pPr>
                      <w:r>
                        <w:rPr/>
                        <w:t xml:space="preserve">«Приложение 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/>
                      </w:pPr>
                      <w:r>
                        <w:rPr/>
                        <w:t xml:space="preserve">Колпашевского района </w:t>
                      </w:r>
                    </w:p>
                    <w:p>
                      <w:pPr>
                        <w:pStyle w:val="Normal"/>
                        <w:ind w:right="305" w:hanging="0"/>
                        <w:jc w:val="right"/>
                        <w:rPr/>
                      </w:pPr>
                      <w:r>
                        <w:rPr/>
                        <w:t>от 16.05.2022 № 6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" w:leader="none"/>
          <w:tab w:val="left" w:pos="391" w:leader="none"/>
          <w:tab w:val="left" w:pos="1513" w:leader="none"/>
          <w:tab w:val="left" w:pos="2419" w:leader="none"/>
          <w:tab w:val="left" w:pos="2662" w:leader="none"/>
          <w:tab w:val="left" w:pos="3426" w:leader="none"/>
          <w:tab w:val="left" w:pos="3796" w:leader="none"/>
          <w:tab w:val="left" w:pos="4347" w:leader="none"/>
          <w:tab w:val="left" w:pos="4583" w:leader="none"/>
          <w:tab w:val="left" w:pos="6195" w:leader="none"/>
          <w:tab w:val="left" w:pos="7106" w:leader="none"/>
          <w:tab w:val="left" w:pos="7342" w:leader="none"/>
          <w:tab w:val="left" w:pos="7615" w:leader="none"/>
          <w:tab w:val="left" w:pos="8629" w:leader="none"/>
          <w:tab w:val="left" w:pos="9943" w:leader="none"/>
          <w:tab w:val="left" w:pos="10179" w:leader="none"/>
          <w:tab w:val="left" w:pos="11921" w:leader="none"/>
          <w:tab w:val="left" w:pos="12157" w:leader="none"/>
        </w:tabs>
        <w:ind w:left="-177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ab/>
        <w:t> </w:t>
        <w:tab/>
        <w:t> </w:t>
        <w:tab/>
        <w:t> </w:t>
        <w:tab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ind w:left="-459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ткосрочный план реализации в 2023-2025 гг. региональной программы капитального ремонта общего имущества</w:t>
      </w:r>
    </w:p>
    <w:p>
      <w:pPr>
        <w:pStyle w:val="Normal"/>
        <w:tabs>
          <w:tab w:val="clear" w:pos="708"/>
          <w:tab w:val="left" w:pos="15048" w:leader="none"/>
        </w:tabs>
        <w:ind w:left="-177" w:hanging="0"/>
        <w:jc w:val="center"/>
        <w:rPr/>
      </w:pPr>
      <w:r>
        <w:rPr/>
        <w:t>в многоквартирных до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/>
      </w:pPr>
      <w:r>
        <w:rPr/>
        <w:t>Перечень многоквартирных домов, включённых в краткосрочный план реализации в 2023-2025 гг. региональной программы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tbl>
      <w:tblPr>
        <w:tblW w:w="16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1559"/>
        <w:gridCol w:w="709"/>
        <w:gridCol w:w="709"/>
        <w:gridCol w:w="850"/>
        <w:gridCol w:w="993"/>
        <w:gridCol w:w="992"/>
        <w:gridCol w:w="567"/>
        <w:gridCol w:w="1275"/>
        <w:gridCol w:w="567"/>
        <w:gridCol w:w="567"/>
        <w:gridCol w:w="567"/>
        <w:gridCol w:w="1276"/>
        <w:gridCol w:w="1134"/>
        <w:gridCol w:w="993"/>
        <w:gridCol w:w="992"/>
        <w:gridCol w:w="567"/>
        <w:gridCol w:w="425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элемента строительных конструкций, оборудования, инженерных систем &lt;1&gt;</w:t>
            </w:r>
            <w:r>
              <w:rPr>
                <w:color w:val="000000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боты (услуги) </w:t>
              <w:br/>
              <w:t>по капитальному ремонту &lt;2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в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 многоквартирного дома &lt;3&gt;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не запрещенных законом источни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 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лпашевскому району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6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30 211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77 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 10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8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8 642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3 06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 57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Новый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 38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5 47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0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голя, д. 9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ирова, д.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7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1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Ленина, д.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2 983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4 0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Мира,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7 81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2 3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487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Победы, д. 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 23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 3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86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Соснов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Тимирязева, д. 1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 ГВС ПУ У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4 341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38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54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Некрасов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9 065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 99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7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1 815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 4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8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49 31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9 31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99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Коммунальный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05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15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голя, д. 93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8 2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 97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32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лещихин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7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 43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ирова, д.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6 256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8 64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611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72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0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82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3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Победы, д. 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1 646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9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13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Сосновая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5 184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 9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7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Тимирязева, д. 1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 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 (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 319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 2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95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Тургенева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25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, СМР(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6 14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3 46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7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 592 257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34 71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7 53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Клубный, д.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6 111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9 27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837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пер. Коммунальный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7 7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16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Голещихин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2 42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 23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18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 87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5 78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9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Коммунистическая, д. 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858 73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 48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5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Мира, д.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, 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34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4 4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909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Мира, д.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, 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 07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1 0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Мичурина, д.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90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55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Тургенева, д.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 00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2 84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154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 Х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, С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3 5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23 95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78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Чапаева, д.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(з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33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3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8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83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bookmarkStart w:id="3" w:name="RANGE!A1%3AK148"/>
      <w:r>
        <w:rPr/>
        <w:t>Перечень работ и услуг по капитальному ремонту общего имущества в многоквартирных домах, включённых в краткосрочный план реализации               в 2023 - 2025 гг. региональной программы капитального ремонта общего имущества в многоквартирных домах</w:t>
      </w:r>
      <w:bookmarkEnd w:id="3"/>
      <w:r>
        <w:rPr/>
        <w:b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81"/>
        <w:gridCol w:w="2126"/>
        <w:gridCol w:w="1005"/>
        <w:gridCol w:w="887"/>
        <w:gridCol w:w="1085"/>
        <w:gridCol w:w="2126"/>
        <w:gridCol w:w="2126"/>
        <w:gridCol w:w="1418"/>
        <w:gridCol w:w="1276"/>
        <w:gridCol w:w="1134"/>
      </w:tblGrid>
      <w:tr>
        <w:trPr>
          <w:trHeight w:val="8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br/>
              <w:t>п/п</w:t>
            </w:r>
          </w:p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709"/>
              <w:gridCol w:w="2126"/>
              <w:gridCol w:w="992"/>
              <w:gridCol w:w="851"/>
              <w:gridCol w:w="1134"/>
              <w:gridCol w:w="2126"/>
              <w:gridCol w:w="2126"/>
              <w:gridCol w:w="1418"/>
              <w:gridCol w:w="1276"/>
              <w:gridCol w:w="1134"/>
            </w:tblGrid>
            <w:tr>
              <w:trPr>
                <w:trHeight w:val="1575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од МК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Адрес МК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Площадь помещений МКД, кв. 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Материал стен &lt;4&gt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чество этажей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ид элемента строительных конструкций, оборудования, инженерных систе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 xml:space="preserve">Вид работы (услуги) по капитальному ремонту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оимость работы (услуги)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Удельная стоимость работы (услуги), руб./кв.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Предельная стоимость работы (услуги), руб./кв.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 по Колпашевскому район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6 060,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6 930 211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 486,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3 288 642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383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пер. Новый, д. 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08,8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549 383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010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6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474 278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862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2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5 104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47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054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Гоголя, д. 93/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4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79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 (ремон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47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79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25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Кирова, д. 49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 084,6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39 817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0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17,00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 (ремон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 xml:space="preserve">339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,96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0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1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613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Ленина, д. 5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95,7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632 983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419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7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фаса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061 29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781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 53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3 198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6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утепл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492 37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505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 79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6 125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7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37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Мира, д. 2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98,1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207 813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79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6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051 531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624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2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6 281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4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2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92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Победы, д. 79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765,8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 260 23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84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 596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переустройство невентилируемой крыши на вентилируемую крыш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3 260 236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846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 5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659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 xml:space="preserve">г. Колпашево, ул. Сосновая, д. 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1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6 71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67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 (ремон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6 71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67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51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Тимирязева, д. 1/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686,8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374 3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40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 277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513 788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97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411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36 707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1,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02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горяче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68 746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18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954,00</w:t>
                  </w:r>
                </w:p>
              </w:tc>
            </w:tr>
            <w:tr>
              <w:trPr>
                <w:trHeight w:val="2107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устан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55 099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10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 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69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Некрасова, д. 6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2,7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079 065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 387,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6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 993 602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 16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2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5 463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,63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35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Чапаева, д. 7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89,4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411 815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93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6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344 838,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021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2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6 976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2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36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ул. Чапаева, д. 8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48,4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8 5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6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0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 (ремон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8 57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69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10 604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45 0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311,60</w:t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89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пер. Коммунальный, д. 6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9,0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2 605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05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9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 537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3,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8 06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1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054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Гоголя, д. 93/1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468 2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6 585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 442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переустройство невентилируемой крыши на вентилируемую крыш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340 76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6 258,3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 035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7 5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0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70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Голещихина, д. 1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99,5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2 477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25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99,00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6 143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2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6 33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2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25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Кирова, д. 49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 084,6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666 256,7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051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 91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314 612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937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 7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51 64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27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Коммунистическая, д. 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77,3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7 672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25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99,0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2 39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2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5 27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2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32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Коммунистическая, д. 26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0,2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3 822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5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3 822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5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92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Победы, д. 79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765,8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 891 646,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469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 21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переустройство невентилируемой крыши на вентилируемую крыш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6"/>
                      <w:szCs w:val="16"/>
                    </w:rPr>
                    <w:t>7 717 564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370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 026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74 08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8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659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Сосновая, д. 5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6,1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05 184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4 328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6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977 270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4 027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23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7 91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00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51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Тимирязева, д. 1/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686,8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-61 319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-3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 6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-469 349,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-27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62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2 350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3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9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0 760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3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867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горяче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76 246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63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05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3 802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73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Тургенева, д. 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37,1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6 525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1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99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2 522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0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4 00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0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36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Чапаева, д. 8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48,4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436 141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603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6 6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457 945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 795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23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5 400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73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несущие и ограждающие ненесущие конструкции, не отнесенные в соответствии с законодательством о градостроительной деятельности к реконструкции объектов капитального строитель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6 663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34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78,0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66 1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19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 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969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8 592 257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379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пер. Клубный, д. 5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27,4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996 111,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096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696 25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0 316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2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75 343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192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89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пер. Коммунальный, д. 6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9,0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 376 8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844 36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0 9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61 70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 88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70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Голещихина, д. 10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99,5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 072 42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587 909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 44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20 079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 99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27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Коммунистическая, д. 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77,3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935 872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472 891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2 980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01 409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 59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32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Коммунистическая, д. 26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0,2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858 73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29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292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798 776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9 96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34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Мира, д. 14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32,6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343 34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 0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 072,0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 (ремон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47 34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3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066 291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2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239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9 71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625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г. Колпашево, ул. Мира, д. 28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37,2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431 07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 07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 072,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рыш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 (ремонт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49 379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3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0 19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2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 239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31 5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9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19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Мичурина, д. 15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72,8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272 90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096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931 476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3 134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2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13 524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773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2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73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Тургенева, д. 23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37,1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49 00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1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 337 0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92 918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04 00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 067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Чапаева, д. 6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47,9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 313 5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6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65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тепл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4 467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44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802 46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8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8 616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1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внутридомовая инженерная система холодного водоснабжени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азработка проектной документации, включая проведение проверки достоверности определения сметной стоим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9 13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92 583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841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6 26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736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. Тогур, ул. Чапаева, д. 8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348,40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842 33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28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 487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несущие и ограждающие ненесущие конструкции, не отнесенные в соответствии с законодательством о градостроительной деятельности к реконструкции объектов капитального строительств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ремон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 787 640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 13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7 33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строительный контрол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54 69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cs="PT Astra Serif;Times New Roman"/>
                      <w:sz w:val="16"/>
                      <w:szCs w:val="1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6"/>
                      <w:szCs w:val="16"/>
                    </w:rPr>
                    <w:t>157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ЭС - ремонт внутридомовых инженерных систем электроснабжения; ГС - ремонт внутридомовых инженерных систем газоснабжения; ТС - ремонт внутридомовых инженерных систем теплоснабжения; ВО - ремонт внутридомовых инженерных систем водоотведения; ЛО - ремонт или замена лифтового оборудования, признанного непригодным для эксплуатации, ремонт лифтовых шахт; К - ремонт крыш/переустройство невентилируемой крыши на вентилируемую крышу/устройство выходов на кровлю; ПП - ремонт подвальных помещений, относящихся к общему имуществу в многоквартирных домах; РУФ - утепление и (или) ремонт фасадов; Ф - ремонт фундаментов; ГВС - ремонт внутридомовых инженерных систем горячего водоснабжения; ХВС - ремонт внутридомовых инженерных систем холодного водоснабжения; ПУ, УУ - установка коллективных (общедомовых) приборов учета потребления ресурсов необходимых для предоставления коммунальных услуг, и (или) узлов управления и регулирования потребления этих ресурсов (тепловой энергии, горячей и холодной воды, газа); НОК - ремонт и усиление несущих и ограждающих ненесущих конструкций, не отнесенные в соответствии с законодательством о градостроительной деятельности к реконструкции объектов капитального строительства; НОКр – замена и (или) восстановление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; П – устройство, ремонт пандусов и иные работы по приспособлению общего имущества в многоквартирном доме в целях обеспечения его доступности для инвалидов и других маломобильных групп населения;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ПСД, СМР – разработка проектно-сметной документации, включая проведение проверки достоверности определения сметной стоимости и выполнение работ по капитальному ремонту и осуществлению строительного контроля; ПСД, СМР (н) – разработка проектно-сметной документации, включая проведение проверки достоверности определения сметной стоимости и начало работ по капитальному ремонту; СМР (з) – завершение работ по капитальному ремонту и осуществление строительного контроля; ПСД – разработка проектно-сметной документации, включая проведение проверки достоверности определения сметной стоимости; СМР – выполнение работ по капитальному ремонту и осуществление строительного контроля;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1 - счёт регионального оператора; 2 - специальный счёт, владельцем которого является региональный оператор; 3 - специальный счёт, владельцем которого является управляющая компания; 4 - специальный счёт, владельцем которого является товарищество собственников жилья; 5 - специальный счёт, владельцем которого является жилищный кооператив; 6 - специальный счёт, владельцем которого является лицо, не указанное в кодах 2 – 5;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ыбирается из списка: К - кирпичные, П - панельные, Д - деревянные, Пр - прочие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мечание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КД - многоквартирный дом;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Фонд - государственная корпорация - Фонд содействия реформированию жилищно-коммунального хозяйства.».</w:t>
        <w:tab/>
        <w:t xml:space="preserve"> </w:t>
        <w:tab/>
        <w:t xml:space="preserve"> </w:t>
        <w:tab/>
        <w:t xml:space="preserve"> </w:t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bCs/>
          <w:sz w:val="20"/>
          <w:szCs w:val="22"/>
        </w:rPr>
        <w:t>Ю.А.Хотченко</w:t>
      </w:r>
    </w:p>
    <w:p>
      <w:pPr>
        <w:pStyle w:val="TextBody"/>
        <w:ind w:left="-567" w:firstLine="567"/>
        <w:rPr>
          <w:bCs/>
          <w:sz w:val="20"/>
          <w:szCs w:val="22"/>
        </w:rPr>
      </w:pPr>
      <w:r>
        <w:rPr>
          <w:bCs/>
          <w:sz w:val="20"/>
          <w:szCs w:val="22"/>
        </w:rPr>
        <w:t>5 10 50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285" w:leader="none"/>
        <w:tab w:val="left" w:pos="7814" w:leader="none"/>
        <w:tab w:val="left" w:pos="909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285" w:leader="none"/>
        <w:tab w:val="left" w:pos="7814" w:leader="none"/>
        <w:tab w:val="left" w:pos="909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7285" w:leader="none"/>
        <w:tab w:val="left" w:pos="7814" w:leader="none"/>
        <w:tab w:val="left" w:pos="909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300"/>
      <w:ind w:hanging="218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0:00Z</dcterms:created>
  <dc:creator>Руслана В. Морозова</dc:creator>
  <dc:description/>
  <cp:keywords/>
  <dc:language>en-US</dc:language>
  <cp:lastModifiedBy>Бутова Мария Владимировна</cp:lastModifiedBy>
  <cp:lastPrinted>2024-12-18T14:07:00Z</cp:lastPrinted>
  <dcterms:modified xsi:type="dcterms:W3CDTF">2024-12-18T07:07:00Z</dcterms:modified>
  <cp:revision>14</cp:revision>
  <dc:subject/>
  <dc:title/>
</cp:coreProperties>
</file>