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2827"/>
        <w:gridCol w:w="3217"/>
      </w:tblGrid>
      <w:tr>
        <w:trPr>
          <w:trHeight w:val="973" w:hRule="atLeast"/>
        </w:trPr>
        <w:tc>
          <w:tcPr>
            <w:tcW w:w="3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954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КОЛПАШЕВСКОГО РАЙОНА ТОМСКОЙ ОБЛАСТ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2.2025 </w:t>
        <w:tab/>
        <w:tab/>
        <w:tab/>
        <w:tab/>
        <w:tab/>
        <w:tab/>
        <w:tab/>
        <w:tab/>
        <w:tab/>
        <w:t xml:space="preserve">                   №  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Администрации Колпашевского района от 24.12.2021 № 1520 «Об утверждении муниципальной программы </w:t>
      </w:r>
      <w:r>
        <w:rPr>
          <w:bCs/>
          <w:sz w:val="28"/>
          <w:szCs w:val="28"/>
        </w:rPr>
        <w:t>«Развитие коммунальной инфраструктуры Колпашевс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val="en-US"/>
        </w:rPr>
        <w:t xml:space="preserve">В соответствии с </w:t>
      </w:r>
      <w:r>
        <w:rPr>
          <w:sz w:val="28"/>
          <w:szCs w:val="28"/>
        </w:rPr>
        <w:t xml:space="preserve">подпунктом «а» пункта 5.13.1, подпунктом «в» пункта 5.13.2 </w:t>
      </w:r>
      <w:r>
        <w:rPr>
          <w:rFonts w:eastAsia="Calibri"/>
          <w:bCs/>
          <w:sz w:val="28"/>
          <w:szCs w:val="28"/>
          <w:lang w:val="en-US"/>
        </w:rPr>
        <w:t xml:space="preserve">постановления Администрации Колпашевского района </w:t>
      </w:r>
      <w:r>
        <w:rPr>
          <w:rFonts w:eastAsia="Calibri"/>
          <w:bCs/>
          <w:sz w:val="28"/>
          <w:szCs w:val="28"/>
        </w:rPr>
        <w:t xml:space="preserve">                          </w:t>
      </w:r>
      <w:r>
        <w:rPr>
          <w:rFonts w:eastAsia="Calibri"/>
          <w:bCs/>
          <w:sz w:val="28"/>
          <w:szCs w:val="28"/>
          <w:lang w:val="en-US"/>
        </w:rPr>
        <w:t>от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 xml:space="preserve">16.02.2015 № 155 «Об утверждении Порядка принятия решений </w:t>
      </w:r>
      <w:r>
        <w:rPr>
          <w:rFonts w:eastAsia="Calibri"/>
          <w:bCs/>
          <w:sz w:val="28"/>
          <w:szCs w:val="28"/>
        </w:rPr>
        <w:t xml:space="preserve">                             </w:t>
      </w:r>
      <w:r>
        <w:rPr>
          <w:rFonts w:eastAsia="Calibri"/>
          <w:bCs/>
          <w:sz w:val="28"/>
          <w:szCs w:val="28"/>
          <w:lang w:val="en-US"/>
        </w:rPr>
        <w:t>о разработке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 xml:space="preserve">муниципальных программ муниципального образования «Колпашевский район», </w:t>
      </w:r>
      <w:r>
        <w:rPr>
          <w:sz w:val="28"/>
          <w:szCs w:val="28"/>
          <w:lang w:eastAsia="en-US"/>
        </w:rPr>
        <w:t xml:space="preserve">постановлением Администрации Колпашевского района </w:t>
      </w:r>
      <w:r>
        <w:rPr>
          <w:rFonts w:eastAsia="Calibri"/>
          <w:bCs/>
          <w:sz w:val="28"/>
          <w:szCs w:val="28"/>
          <w:lang w:val="en-US"/>
        </w:rPr>
        <w:t xml:space="preserve">от </w:t>
      </w:r>
      <w:r>
        <w:rPr>
          <w:rFonts w:eastAsia="Calibri"/>
          <w:bCs/>
          <w:sz w:val="28"/>
          <w:szCs w:val="28"/>
        </w:rPr>
        <w:t>16.05.2022</w:t>
      </w:r>
      <w:r>
        <w:rPr>
          <w:rFonts w:eastAsia="Calibri"/>
          <w:bCs/>
          <w:sz w:val="28"/>
          <w:szCs w:val="28"/>
          <w:lang w:val="en-US"/>
        </w:rPr>
        <w:t xml:space="preserve"> № </w:t>
      </w:r>
      <w:r>
        <w:rPr>
          <w:rFonts w:eastAsia="Calibri"/>
          <w:bCs/>
          <w:sz w:val="28"/>
          <w:szCs w:val="28"/>
        </w:rPr>
        <w:t>64</w:t>
      </w:r>
      <w:r>
        <w:rPr>
          <w:rFonts w:eastAsia="Calibri"/>
          <w:bCs/>
          <w:sz w:val="28"/>
          <w:szCs w:val="28"/>
          <w:lang w:val="en-US"/>
        </w:rPr>
        <w:t xml:space="preserve">8 «Об утверждении плана мероприятий </w:t>
      </w:r>
      <w:r>
        <w:rPr>
          <w:rFonts w:eastAsia="Calibri"/>
          <w:bCs/>
          <w:sz w:val="28"/>
          <w:szCs w:val="28"/>
        </w:rPr>
        <w:t xml:space="preserve">                           </w:t>
      </w:r>
      <w:r>
        <w:rPr>
          <w:rFonts w:eastAsia="Calibri"/>
          <w:bCs/>
          <w:sz w:val="28"/>
          <w:szCs w:val="28"/>
          <w:lang w:val="en-US"/>
        </w:rPr>
        <w:t>по реализации Стратегии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 xml:space="preserve">социально-экономического развития Колпашевского района до 2030 год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1. Внести в приложение к </w:t>
      </w:r>
      <w:r>
        <w:rPr>
          <w:rFonts w:eastAsia="Calibri"/>
          <w:sz w:val="28"/>
          <w:szCs w:val="28"/>
        </w:rPr>
        <w:t xml:space="preserve">постановлению Администрации Колпашевского района от 24.12.2021 № 1520 «Об утверждении муниципальной программы </w:t>
      </w:r>
      <w:r>
        <w:rPr>
          <w:sz w:val="28"/>
          <w:szCs w:val="28"/>
        </w:rPr>
        <w:t xml:space="preserve">«Развитие коммунальной инфраструктуры Колпашевского района» (в редакции постановлений Администрации Колпашевского района от 01.02.2023 № 64, от 13.03.2023 № 218,                                   от 16.03.2023 № 248, от 09.02.2024 №124, от 11.04.2024 № 327)                     следующие изменения: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  <w:sz w:val="28"/>
          <w:szCs w:val="28"/>
        </w:rPr>
        <w:t>1) паспорт муниципальной программы изложить в следующей редакции: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аспорт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оммунальной инфраструктуры </w:t>
      </w:r>
    </w:p>
    <w:p>
      <w:pPr>
        <w:pStyle w:val="Style22"/>
        <w:jc w:val="center"/>
        <w:rPr/>
      </w:pPr>
      <w:r>
        <w:rPr/>
        <w:t>Колпашевского района»</w:t>
      </w:r>
    </w:p>
    <w:tbl>
      <w:tblPr>
        <w:tblW w:w="102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985"/>
        <w:gridCol w:w="567"/>
        <w:gridCol w:w="425"/>
        <w:gridCol w:w="283"/>
        <w:gridCol w:w="426"/>
        <w:gridCol w:w="265"/>
        <w:gridCol w:w="598"/>
        <w:gridCol w:w="97"/>
        <w:gridCol w:w="741"/>
        <w:gridCol w:w="106"/>
        <w:gridCol w:w="708"/>
        <w:gridCol w:w="837"/>
        <w:gridCol w:w="464"/>
        <w:gridCol w:w="507"/>
        <w:gridCol w:w="50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правовой акт, являющийся основанием для разработки муниципальной программы</w:t>
            </w:r>
          </w:p>
        </w:tc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Колпашевского района от 19.07.2021 № 887 «Об утверждении Перечня муниципальных программ муниципального образования «Колпашевский район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.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ероприятий</w:t>
            </w:r>
          </w:p>
        </w:tc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нкинского сельского поселения (по согласованию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 (по согласованию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Новоселовского сельского поселения (по согласованию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горенского сельского поселения (по согласованию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аровского сельского поселения (по согласованию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дминистрация Чажемтовского сельского поселения (по согласованию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ическая цель (задача, приоритет)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экономического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я Колпашевского района, на реализацию которых направлен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               </w:t>
            </w:r>
          </w:p>
        </w:tc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ращивание экономического потенциала и территориальное развитие Колпашевского района, в том числе за счёт создания условий для инвестиций и предпринимательства, развития инфраструктуры в Колпашевском район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витие коммунальной инфраструктуры Колпашевского района.</w:t>
            </w:r>
          </w:p>
        </w:tc>
      </w:tr>
      <w:tr>
        <w:trPr>
          <w:trHeight w:val="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 и обеспечение надёжности функционирования коммунального комплекса Колпашевского района</w:t>
            </w:r>
          </w:p>
        </w:tc>
      </w:tr>
      <w:tr>
        <w:trPr>
          <w:trHeight w:val="7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и их значения (с детализацией по годам реализ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Прог-ноз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й пери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 xml:space="preserve">Прог-ноз-ный пери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</w:tr>
      <w:tr>
        <w:trPr>
          <w:trHeight w:val="9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лого фонда, обеспеченного водопроводом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46</w:t>
            </w:r>
          </w:p>
        </w:tc>
      </w:tr>
      <w:tr>
        <w:trPr>
          <w:trHeight w:val="7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/>
            </w:pPr>
            <w:r>
              <w:rPr>
                <w:sz w:val="20"/>
                <w:szCs w:val="20"/>
              </w:rPr>
              <w:t>Количество аварий в системах отопления, водоснабжения, водоотведения и электроснабжения коммунального комплекса Колпашевского района  (ш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</w:tr>
      <w:tr>
        <w:trPr>
          <w:trHeight w:val="7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ровень жилого фонда подключённого к сетям газоснабжения в отношении имеющего техническую возможность подключения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муниципальной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1. Организация электро-, газоснабжения и создание условий для бесперебойного функционирования коммунального комплекса на территории Колпашевского района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 xml:space="preserve">Прог-ноз-н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Прог-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 xml:space="preserve">ноз-ный перио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</w:tr>
      <w:tr>
        <w:trPr>
          <w:trHeight w:val="17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проведённых мероприятий по ремонту (в т.ч. капитальному) объектов коммунальной инфраструктуры Колпашевского района (ш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тяжённость построенных газопроводов, (к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мовладений получивших техническую возможность подключения к газопроводу, нарастающим итогом с начала реализации программы (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. – 2027 г.</w:t>
            </w:r>
          </w:p>
        </w:tc>
      </w:tr>
      <w:tr>
        <w:trPr>
          <w:trHeight w:val="21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и источни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 муниципальной 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етализацией по годам реализации с учётом прогнозного периода, 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год реализации 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год реализации 2023 фак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год реализации 2024 план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й год реализации 2025 пл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й год реализации 2026 план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ледний год реализ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пла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ный период 1-й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8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ный период 2-й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9 </w:t>
            </w:r>
          </w:p>
        </w:tc>
      </w:tr>
      <w:tr>
        <w:trPr>
          <w:trHeight w:val="4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 т.ч средства федерального бюджета, поступающие напрямую получателям на счета, открытые в кредитных организациях или в Федеральном казначейств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88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22,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9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89,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средства областного бюджета, поступающие напрямую получателям на счета, открытые в кредитных организациях или в Федеральном казначейств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372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76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32,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0263,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поселений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29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76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55,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485,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8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89,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дпрограмм</w:t>
            </w:r>
          </w:p>
        </w:tc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в разделе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Характеристика текущего состояния сферы реализации муниципальной программы» абзац 24 изложить в следующей редакции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 2005-2021 годы построено 227,55 км внутрипоселкового газопровода ( в т. ч. в 2020 г. – 3,3 км, в 2019 г. – 10 км, в 2018 г. – 3,9 км),         что позволило подвести газ к 4 615 домовладениям г. Колпашево                                и с. Тогур.»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 раздел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. Структура муниципальной программы» изложить                        в следующей редакции: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Муниципальная программа реализуется без подпрограмм. В рамках задачи «Организация электро-, газоснабжение и создание условий                             для бесперебойного функционирования коммунального комплекса на территории Колпашевского района» реализуются основные мероприятия. </w:t>
      </w:r>
    </w:p>
    <w:p>
      <w:pPr>
        <w:pStyle w:val="ConsNormal"/>
        <w:widowControl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Для достижения цели и решения задач муниципальной программы необходимым и достаточным является проведение основных мероприятий                 и мероприятий с объемом финансирования, указанных в приложении № 2                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Для привлечения средств из областного бюджета на финансирование мероприятий муниципальной программы: «Развитие коммунальной инфраструктуры Колпашевского района» ежегодно формируются заявки                   на включение в Государственную программу «Развитие коммунальной инфраструктуры в Томской области» утверждённую постановлением Администрации Томской области от 27 сентября 2019 г. № 346а по объектам капитального строительства и объектам недвижимого имущества, указанным в приложении № 3 к муниципальной программе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4) приложение № 1 изложить в следующей редакции: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1134" w:top="1190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«Приложение № 1 к муниципальной программе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казатели цели, задач, основных мероприятий муниципальной программы</w:t>
      </w:r>
    </w:p>
    <w:p>
      <w:pPr>
        <w:pStyle w:val="Normal"/>
        <w:jc w:val="center"/>
        <w:rPr>
          <w:sz w:val="20"/>
        </w:rPr>
      </w:pPr>
      <w:r>
        <w:rPr>
          <w:sz w:val="26"/>
          <w:szCs w:val="26"/>
        </w:rPr>
        <w:t>«Развитие коммунальной инфраструктуры Колпашевского района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 муниципальной программы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48"/>
        <w:gridCol w:w="1708"/>
        <w:gridCol w:w="1618"/>
        <w:gridCol w:w="674"/>
        <w:gridCol w:w="697"/>
        <w:gridCol w:w="696"/>
        <w:gridCol w:w="838"/>
        <w:gridCol w:w="835"/>
        <w:gridCol w:w="733"/>
        <w:gridCol w:w="741"/>
        <w:gridCol w:w="780"/>
        <w:gridCol w:w="808"/>
        <w:gridCol w:w="762"/>
        <w:gridCol w:w="1513"/>
      </w:tblGrid>
      <w:tr>
        <w:trPr>
          <w:tblHeader w:val="true"/>
          <w:trHeight w:val="45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Цель, задачи и основные мероприятия, мероприятия муниципальной программы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Наименование показателей целей, задач, основных мероприятий, мероприятий муниципальной программы (единицы измерения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участники муниципальной программы, участники мероприятий муниципальной программы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 формирования (формула) расчёта показателя, источник информации*</w:t>
            </w:r>
          </w:p>
        </w:tc>
      </w:tr>
      <w:tr>
        <w:trPr>
          <w:tblHeader w:val="true"/>
          <w:trHeight w:val="7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ёт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2 факт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пери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7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9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 и обеспечение надёжности функционирования коммунального комплекса Колпаше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лого фонда, обеспеченного водопроводом, 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данные</w:t>
            </w:r>
          </w:p>
        </w:tc>
      </w:tr>
      <w:tr>
        <w:trPr>
          <w:trHeight w:val="27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аварий в системах отопления, водоснабжения, водо-отведения и электроснабжения коммунального комплекса Колпашев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анным Системы МКА ЖКХ </w:t>
            </w:r>
          </w:p>
        </w:tc>
      </w:tr>
      <w:tr>
        <w:trPr>
          <w:trHeight w:val="7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ровень жилого фонда подключённого к сетям газоснабжения в отношении имеющего техническую возможность подключения (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3" w:right="-47" w:hanging="0"/>
              <w:jc w:val="center"/>
              <w:rPr/>
            </w:pPr>
            <w:r>
              <w:rPr>
                <w:sz w:val="20"/>
                <w:szCs w:val="20"/>
              </w:rPr>
              <w:t>Соотношение кол-ва домовладений имеющих техническую возможность подключения к кол-ву подключённых домовладений (по данным отдела муниципального хозяйства, рассчитывается ежегодно нарастающим итогом по данным Газпром Газораспределение Томск и Департамента ЖКХ и государственного жилищного надзора Томской области)</w:t>
            </w:r>
          </w:p>
        </w:tc>
      </w:tr>
      <w:tr>
        <w:trPr>
          <w:trHeight w:val="255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муниципальной программы: Организация электро-, газоснабжение и создание условий для бесперебойного функционирования коммунального комплекса на территории Колпашевского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проведённых мероприятий по ремонту (в т.ч. капитально-му) объектов коммунальной инфра-структуры Колпашевского района (ед.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бсолютное значение мероприятий по ремонту (кол-во отремонтированных объектов), согласно отчётам по соглашениям с поселениями Колпашевского района</w:t>
            </w:r>
          </w:p>
        </w:tc>
      </w:tr>
      <w:tr>
        <w:trPr>
          <w:trHeight w:val="110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тяжённость построенных газопроводов, (км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 данным Газпром Газораспределение Новосибирск</w:t>
            </w:r>
          </w:p>
        </w:tc>
      </w:tr>
      <w:tr>
        <w:trPr>
          <w:trHeight w:val="27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домовладений, получивших техническую возможность подключения к газопроводу, нарастающим итогом с начала реализации программы (ед.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20"/>
                <w:szCs w:val="20"/>
              </w:rPr>
              <w:t>Основное мероприятие 1 муниципальной программ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 в организации электро-, тепло-, газо-, водоснабжения и  водоотведения населения в границах посел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сетей теплоснабжения, приведённых в нормативное состояние (к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бсолютное суммарное значение, согласно отчётам по соглашениям с поселениями Колпашевского района</w:t>
            </w:r>
          </w:p>
        </w:tc>
      </w:tr>
      <w:tr>
        <w:trPr>
          <w:trHeight w:val="1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сетей электроснабжения, приведённых в нормативное состояние (к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сетей водоснабжения, приведённых в нормативное состояние (к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документов в сфере газификации населенных пунктов (ед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бсолютное значение </w:t>
            </w:r>
            <w:r>
              <w:rPr>
                <w:color w:val="000000"/>
                <w:sz w:val="20"/>
                <w:szCs w:val="20"/>
              </w:rPr>
              <w:t>разработанных документов</w:t>
            </w:r>
            <w:r>
              <w:rPr>
                <w:color w:val="FF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согласно отчётам по соглашениям с поселениями Колпашевского района</w:t>
            </w:r>
          </w:p>
        </w:tc>
      </w:tr>
      <w:tr>
        <w:trPr>
          <w:trHeight w:val="112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рганизации теплоснабжения населенных пунктов  Колпашевского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приведённых в нормативное состояние (шт.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бсолютное значение объектов, согласно отчётам по соглашениям с поселениями Колпашевского района</w:t>
            </w:r>
          </w:p>
        </w:tc>
      </w:tr>
      <w:tr>
        <w:trPr>
          <w:trHeight w:val="10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МБТ на организацию теплоснабжения (тыс. руб.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 ИМБТ (компенсации и т.п.), согласно отчётам по соглашениям с поселениями Колпашевского района</w:t>
            </w:r>
          </w:p>
        </w:tc>
      </w:tr>
      <w:tr>
        <w:trPr>
          <w:trHeight w:val="9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в организации электроснабжения населенных пунктов  Колпашевского район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приведённых в нормативное состояние (шт.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бсолютное значение объектов, согласно отчётам по соглашениям с поселениями Колпашевского района</w:t>
            </w:r>
          </w:p>
        </w:tc>
      </w:tr>
      <w:tr>
        <w:trPr>
          <w:trHeight w:val="11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МБТ на организацию электроснабжения (тыс.руб.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 ИМБТ, согласно отчётам по соглашениям с поселениями Колпашевского района</w:t>
            </w:r>
          </w:p>
        </w:tc>
      </w:tr>
      <w:tr>
        <w:trPr>
          <w:trHeight w:val="140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в организации водоснабжения и водоотведения населенных пунктов  Колпашевского район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приведённых в нормативное состояние (шт.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бсолютное значение объектов, согласно отчётам по соглашениям с поселениями Колпашевского района</w:t>
            </w:r>
          </w:p>
        </w:tc>
      </w:tr>
      <w:tr>
        <w:trPr>
          <w:trHeight w:val="120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МБТ на организацию водоснабжения (тыс.руб.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 ИМБТ, согласно отчётам по соглашениям с поселениями Колпашевского района</w:t>
            </w:r>
          </w:p>
        </w:tc>
      </w:tr>
      <w:tr>
        <w:trPr>
          <w:trHeight w:val="12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мощи поселениям в организации электро-, тепло-, газо-, водоснабжения и водоотведения в границах посел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поселений, которым оказана финансовая помощь в организации электро-, тепло-, газо-, водоснабжения и водоотведения (ед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>Количество поселений, которым оказана финансовая помощь в организации электро-, тепло-, газо-, и водоснабжения и водоотведения (данные из Решений Думы Колпашевского района)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5                                     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капитального ремонта коммунальной инфраструктуры (е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значение объектов, согласно отчётам по соглашениям с поселениями Колпашевского района</w:t>
            </w:r>
          </w:p>
        </w:tc>
      </w:tr>
      <w:tr>
        <w:trPr>
          <w:trHeight w:val="7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6                                      Компенсация расходов по организации электроснабжения от дизельных электростанц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убытков энергоснабжающих организаций, эксплуатирующих дизельные электростанции, возникших вследствие тарифного регулирования, компенсированных из областного бюджета, 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по соглашениям с Департаментом ЖКХ и государственного жилищного надзора Томской области</w:t>
            </w:r>
          </w:p>
        </w:tc>
      </w:tr>
      <w:tr>
        <w:trPr>
          <w:trHeight w:val="12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7                                      Содействие в организации газоснабжения населенных пунктов  Колпашевского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лений, которым оказана финансовая помощь в организации газоснабжения (ед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лений, которым оказана финансовая помощь в организации газоснабжения (данные из Решений Думы Колпашевского района)</w:t>
            </w:r>
          </w:p>
        </w:tc>
      </w:tr>
      <w:tr>
        <w:trPr>
          <w:trHeight w:val="12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и проведение ремонтных работ воздушной линии электропередачи, расположенной по адресу: Российская Федерация, Томская область, Саровское сельское поселение, СНТ «Мичуринец», сооружение 1, воздушная линия электропередачи 0,4 К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 воздушной линии электропередачи, подлежащих обслуживанию и проведению ремонтных работ (км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 отчёту по соглашениям с Саровским сельским поселением Колпашевского района</w:t>
            </w:r>
          </w:p>
        </w:tc>
      </w:tr>
      <w:tr>
        <w:trPr>
          <w:trHeight w:val="12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станций подготовки питьевой воды, прошедших техническое обслуживание, ед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значение объектов, согласно отчётам по соглашениям с поселениями Колпашевского района</w:t>
            </w:r>
          </w:p>
        </w:tc>
      </w:tr>
      <w:tr>
        <w:trPr>
          <w:trHeight w:val="5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 муниципальной программы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реконструкция, строительство объектов коммунальной инфраструк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проектированных, реконструированных, построенных объектов коммунальной инфраструктуры (ед.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бсолютное значение объектов, согласно отчётам по соглашениям с поселениями Колпашевского района</w:t>
            </w:r>
          </w:p>
        </w:tc>
      </w:tr>
      <w:tr>
        <w:trPr>
          <w:trHeight w:val="28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домовладений, получивших возможность доступа к сети газоснабжения</w:t>
            </w:r>
            <w:r>
              <w:rPr>
                <w:sz w:val="20"/>
                <w:szCs w:val="20"/>
              </w:rPr>
              <w:t xml:space="preserve"> (ед.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значение единиц, согласно данным Газпром Газораспределение Новосибирск</w:t>
            </w:r>
          </w:p>
        </w:tc>
      </w:tr>
      <w:tr>
        <w:trPr>
          <w:trHeight w:val="12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троительства газораспределительных сетей  в населенных пунктах Колпашевского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зработанной проектно-сметной документации (да/не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бсолютное значение показателей, согласно отчётам по соглашениям с поселениями Колпашевского района</w:t>
            </w:r>
          </w:p>
        </w:tc>
      </w:tr>
      <w:tr>
        <w:trPr>
          <w:trHeight w:val="69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распределительных сетей  в населенных пунктах Колпашевского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 (%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ённость построенных газопроводов (км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азпром Газораспределение Новосибирск</w:t>
            </w:r>
          </w:p>
        </w:tc>
      </w:tr>
      <w:tr>
        <w:trPr>
          <w:trHeight w:val="2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чистные сооружения Колпашевского городского посе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зработанной проектно-сметной  документации (да/не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бсолютное значение показателей, согласно отчётам по соглашениям с поселениями Колпашевского района</w:t>
            </w:r>
          </w:p>
        </w:tc>
      </w:tr>
      <w:tr>
        <w:trPr>
          <w:trHeight w:val="2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чистные сооружения Колпашевского городского посе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 (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 муниципальной 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беспечении сохранности муниципального жилого фонда в границах поселений Колпашевского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муниципального жилого фонда поселений Колпашевского района, тыс.кв.м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данные</w:t>
            </w:r>
          </w:p>
        </w:tc>
      </w:tr>
      <w:tr>
        <w:trPr>
          <w:trHeight w:val="2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рганизации сохранности муниципального жилого фонда населённых пунктов Колпашевского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приведённых в нормативное состояние (шт.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бсолютное значение показателей, согласно отчётам по соглашениям с поселениями Колпашевского района</w:t>
            </w:r>
          </w:p>
        </w:tc>
      </w:tr>
      <w:tr>
        <w:trPr>
          <w:trHeight w:val="2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 Содействие в обеспечение проживающих в поселении и нуждающихся в жилых помещениях граждан жилыми помещениями муниципального жилого фонда в границах поселений Колпашевского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лений, которым оказана финансовая помощь в обеспечение проживающих в поселении и нуждающихся в жилых помещениях граждан жилыми помещениями муниципального жилого фонда  (ед.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значение показателей, согласно отчётам по соглашениям с поселениями Колпашевского района</w:t>
            </w:r>
          </w:p>
        </w:tc>
      </w:tr>
      <w:tr>
        <w:trPr>
          <w:trHeight w:val="2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.1. Приобретение жилых помещений в муниципальную собственность поселений   Колпашевского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ых жилых помещений для обеспечения проживающих в поселении и нуждающихся в жилых помещениях граждан жилыми помещениями муниципального жилого фонда (ед.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>»;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 приложение № 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«Приложение № 2 к муниципальной программе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ероприятий и ресурсное обеспечение муниципальной программы</w:t>
      </w:r>
    </w:p>
    <w:p>
      <w:pPr>
        <w:pStyle w:val="Normal"/>
        <w:jc w:val="center"/>
        <w:rPr/>
      </w:pPr>
      <w:r>
        <w:rPr/>
        <w:t>«Развитие коммунальной инфраструктуры Колпашевского района»</w:t>
      </w:r>
    </w:p>
    <w:tbl>
      <w:tblPr>
        <w:tblW w:w="147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94"/>
        <w:gridCol w:w="1943"/>
        <w:gridCol w:w="1356"/>
        <w:gridCol w:w="1020"/>
        <w:gridCol w:w="1226"/>
        <w:gridCol w:w="981"/>
        <w:gridCol w:w="942"/>
        <w:gridCol w:w="1226"/>
        <w:gridCol w:w="2316"/>
      </w:tblGrid>
      <w:tr>
        <w:trPr>
          <w:tblHeader w:val="true"/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аименования задач, основных мероприятий, мероприятий 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исполн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финансирования                               (тыс. рублей)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ёт средств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 муниципальной программы (подпрограммы), участники мероприятий подпрограммы</w:t>
            </w:r>
          </w:p>
        </w:tc>
      </w:tr>
      <w:tr>
        <w:trPr>
          <w:tblHeader w:val="true"/>
          <w:trHeight w:val="8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ого бюдже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ого бюджета (по согласованию) / в т.ч. средства федерального бюджета, поступающие напрямую получателям на сч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го бюджета (по согласованию) / в т.ч. средства областного бюджета, поступающие напрямую получателям на счет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ов поселений (по согласованию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х источников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о согласованию)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дача 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ой программы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электро-, газоснабжение и создание условий для бесперебойного функционирования коммунального комплекса на территории Колпашевского района</w:t>
            </w:r>
          </w:p>
        </w:tc>
      </w:tr>
      <w:tr>
        <w:trPr>
          <w:trHeight w:val="30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электро-, тепло-, газо-, водоснабжения населения и  водоотведения в границах посел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1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91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81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4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4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4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24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22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4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19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7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9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9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еплоснабжения населённых пунктов Колпашевского район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1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14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1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19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8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1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16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.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йствие в организации электроснабжения населённых пунктов Колпашевского района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4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41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9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8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йствие в организации водоснабжения и водоотведения населённых пунктов Колпашевского района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8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82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9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6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6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4                                      Оказание финансовой помощи поселениям в организации электро-, тепло-, газо-, водоснабжения и водоотведения в границах поселений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5                                     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4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8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5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3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6                                      Компенсация расходов по организации электроснабжения от дизельных электростанций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7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7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7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7,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7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8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80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8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80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7                                      Содействие в организации газоснабжения населенных пунктов  Колпашевского район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и проведение ремонтных работ воздушной линии электропередачи, расположенной по адресу: Российская Федерация, Томская область, Саровское сельское поселение, СНТ "Мичуринец", сооружение 1, воздушная линия электропередачи 0,4 Кв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6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ирование, реконструкция, строительство и приобретение объектов коммунальной инфраструктуры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ирование строительства  газораспределительных сетей в населённых пунктах Колпашевского района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газораспределительных сетей в населённых пунктах Колпашевского район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объект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чистные сооружения Колпашевского городского поселения»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объект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чистные сооружения Колпашевского городского поселения»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 Содействие в обеспечении сохранности муниципального жилого фонда в границах поселений Колпашевского район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йствие в организации сохранности муниципального жилого фонда населённых пунктов Колпашевского района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 (по согласованию)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.                                                                              Содействие в обеспечение проживающих в поселении и нуждающихся в жилых помещениях граждан жилыми помещениями муниципального жилого фонда в границах поселений Колпашевского район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жилых помещений в муниципальную собственность поселений   Колпашевского район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29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372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881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7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76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5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32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22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48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63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7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8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89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8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89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5) приложение № 3 изложить в следующей редакции: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№ 3 к муниципальной программе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чень объектов капитального строительства и (или) объектов недвижимого имущества,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реализуемых в рамках муниципальной программы, включая объекты капитального строительства, в отношении которых осуществляется подготовка обоснования инвестиций и проведение его технологического и ценового ауди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коммунальной инфраструктуры Колпашевского района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tbl>
      <w:tblPr>
        <w:tblW w:w="152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110"/>
        <w:gridCol w:w="364"/>
        <w:gridCol w:w="460"/>
        <w:gridCol w:w="364"/>
        <w:gridCol w:w="364"/>
        <w:gridCol w:w="364"/>
        <w:gridCol w:w="364"/>
        <w:gridCol w:w="364"/>
        <w:gridCol w:w="870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8"/>
        <w:gridCol w:w="368"/>
        <w:gridCol w:w="1035"/>
        <w:gridCol w:w="535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437"/>
        <w:gridCol w:w="438"/>
      </w:tblGrid>
      <w:tr>
        <w:trPr>
          <w:tblHeader w:val="true"/>
          <w:trHeight w:val="103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объектов капитального строительства в соответствии с ПСД (при наличии) или приобретаемого объект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ГРБС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правление инвестирования (строительство (реконструкция, в т.ч.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элементами реставрации),  техническое перевооружение, приобретение, подготовка обоснования инвестиций и проведение его технологического и ценового аудита)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застройщика (заказчика)  Объект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учреждения, которому предоставляются бюджетные инвестиции, субсидии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щность (прирост мощности) Объект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  ввода в эксплуатацию (приобретения) объекта</w:t>
            </w:r>
          </w:p>
        </w:tc>
        <w:tc>
          <w:tcPr>
            <w:tcW w:w="5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пределение сметной стоимости Объекта (при наличии ПСД) или предполагаемой стоимости Объекта или стоимости приобретения объекта недвижимого имущества по годам реализации инвестиционного проекта с выделением  объёма инвестиций на подготовку ПСД, всего, тыс. руб.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орма осуществления капитальных вложений (бюджетные инвестиции³, субсидии учреждениям⁴, иные межбюджетные трансферты поселениям Колпашевского района (далее - ИМБТ)</w:t>
            </w:r>
          </w:p>
        </w:tc>
        <w:tc>
          <w:tcPr>
            <w:tcW w:w="5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ределение общего объёма предоставляемых инвестиций (размера иных межбюджетных трансфертов, общего размера субсидий учреждения по годам реализации Объекта с выделением объёма инвестиций (средств) на подготовку проектной документации (в ценах соответствующих лет реализации инвестиционного проекта)), тыс. руб</w:t>
            </w:r>
          </w:p>
        </w:tc>
      </w:tr>
      <w:tr>
        <w:trPr>
          <w:tblHeader w:val="true"/>
          <w:trHeight w:val="36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щая сметная стоимость объекта или предполагаемая стоимость объекта</w:t>
            </w:r>
          </w:p>
        </w:tc>
        <w:tc>
          <w:tcPr>
            <w:tcW w:w="4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щий объём инвестиций (размер субсидии, размер средств учреждения)</w:t>
            </w:r>
          </w:p>
        </w:tc>
        <w:tc>
          <w:tcPr>
            <w:tcW w:w="4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огноз-ный период 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огнозный период 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</w:t>
            </w:r>
          </w:p>
        </w:tc>
      </w:tr>
      <w:tr>
        <w:trPr>
          <w:tblHeader w:val="true"/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</w:tr>
      <w:tr>
        <w:trPr>
          <w:trHeight w:val="252" w:hRule="atLeast"/>
        </w:trPr>
        <w:tc>
          <w:tcPr>
            <w:tcW w:w="152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уппа 1. Приобретение объектов капитального строительства в  муниципальную собственность</w:t>
            </w:r>
          </w:p>
        </w:tc>
      </w:tr>
      <w:tr>
        <w:trPr>
          <w:trHeight w:val="17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52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уппа 2. Строительство (реконструкция) объектов капитального строительства муниципальной собственности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чистные сооружения Колпашевского городского поселения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олпашевского района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роительство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олпашевского городского поселения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олпашевского район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2"/>
                <w:szCs w:val="12"/>
              </w:rPr>
              <w:t>2000 м</w:t>
            </w:r>
            <w:r>
              <w:rPr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color w:val="000000"/>
                <w:sz w:val="12"/>
                <w:szCs w:val="12"/>
              </w:rPr>
              <w:t>/сут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-2028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, МБ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ектирование – 18344,7 тыс.руб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2"/>
                <w:szCs w:val="12"/>
              </w:rPr>
              <w:t>Строительство – 304411,4 тыс.руб.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44,7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205,7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205,7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МБТ поселениям Колпашевского рай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 (ПСД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 (СМР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Б (ПСД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Б (СМР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Б (ПСД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Б (СМР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Б (ПСД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Б (СМР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37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: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118,3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44,7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886,8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886,8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37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37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37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7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Heading"/>
        <w:ind w:firstLine="708"/>
        <w:jc w:val="both"/>
        <w:rPr/>
      </w:pPr>
      <w:r>
        <w:rPr>
          <w:b w:val="false"/>
          <w:bCs/>
          <w:sz w:val="28"/>
          <w:szCs w:val="28"/>
        </w:rPr>
        <w:t>2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Опубликовать настоящее постановление в Ведомостях органов местного самоуправления Колпашевского района и разместить</w:t>
      </w:r>
      <w:r>
        <w:rPr>
          <w:b w:val="false"/>
          <w:bCs/>
          <w:sz w:val="28"/>
          <w:szCs w:val="28"/>
          <w:lang w:val="ru-RU"/>
        </w:rPr>
        <w:t xml:space="preserve">                                  </w:t>
      </w:r>
      <w:r>
        <w:rPr>
          <w:b w:val="false"/>
          <w:bCs/>
          <w:sz w:val="28"/>
          <w:szCs w:val="28"/>
        </w:rPr>
        <w:t xml:space="preserve"> на официальном сайте органов местного самоуправления муниципального образования «Колпашевский район».</w:t>
      </w:r>
    </w:p>
    <w:p>
      <w:pPr>
        <w:pStyle w:val="Heading"/>
        <w:ind w:firstLine="708"/>
        <w:jc w:val="both"/>
        <w:rPr/>
      </w:pPr>
      <w:r>
        <w:rPr>
          <w:b w:val="false"/>
          <w:bCs/>
          <w:sz w:val="28"/>
          <w:szCs w:val="28"/>
        </w:rPr>
        <w:t>3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А.Б.Аге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 xml:space="preserve">Н.Г.Кияница 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</w:rPr>
        <w:t>5 10 50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7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gency FB" w:hAnsi="Agency FB" w:cs="Agency F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MS Mincho;MS Gothic" w:cs="Times New Roman"/>
      <w:color w:val="000000"/>
      <w:sz w:val="24"/>
      <w:szCs w:val="24"/>
      <w:shd w:fill="FFFFFF" w:val="clear"/>
      <w:lang w:eastAsia="ja-JP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3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11">
    <w:name w:val="Заголовок №1_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Cs w:val="20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MS Gothic"/>
      <w:color w:val="000000"/>
      <w:lang w:val="en-US" w:eastAsia="ja-JP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76" w:before="0" w:after="2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jc w:val="center"/>
      <w:outlineLvl w:val="0"/>
    </w:pPr>
    <w:rPr>
      <w:rFonts w:eastAsia="Calibri"/>
      <w:sz w:val="31"/>
      <w:szCs w:val="3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3:32:00Z</dcterms:created>
  <dc:creator>Руслана В. Морозова</dc:creator>
  <dc:description/>
  <cp:keywords/>
  <dc:language>en-US</dc:language>
  <cp:lastModifiedBy>Бутова Мария Владимировна</cp:lastModifiedBy>
  <cp:lastPrinted>2025-02-10T14:21:00Z</cp:lastPrinted>
  <dcterms:modified xsi:type="dcterms:W3CDTF">2025-02-10T07:21:00Z</dcterms:modified>
  <cp:revision>28</cp:revision>
  <dc:subject/>
  <dc:title/>
</cp:coreProperties>
</file>