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 xml:space="preserve">    </w:t>
        <w:tab/>
        <w:tab/>
        <w:t xml:space="preserve">       №   1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ярмарок  </w:t>
      </w:r>
    </w:p>
    <w:p>
      <w:pPr>
        <w:pStyle w:val="Normal"/>
        <w:jc w:val="center"/>
        <w:rPr/>
      </w:pPr>
      <w:r>
        <w:rPr>
          <w:sz w:val="28"/>
          <w:szCs w:val="28"/>
        </w:rPr>
        <w:t>в 2025 году на территории Колп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рганизации и проведения ярмарочной торговли на территории Колпашевского района, в соответствии с Федеральным законом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ярмарок в 2025 году на территор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тдела предпринимательства и агропромышленного комплекса Администрации Колпашевского района Вострякову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С.Чемер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54)5 37 3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4 № 10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 ярмарок в 2025 год </w:t>
      </w:r>
      <w:r>
        <w:rPr/>
        <w:t>на территории Колпашевского район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34"/>
        <w:gridCol w:w="2412"/>
        <w:gridCol w:w="2368"/>
        <w:gridCol w:w="1896"/>
        <w:gridCol w:w="29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ест для продажи товаров (выполнения работ, оказания услуг)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освященная Маслени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отдела «Дом культуры «Рыбник» по адресу: 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                                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здничная ярмарка, посвященная Маслени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 xml:space="preserve">отдела «Новоселовский Дом культуры» </w:t>
            </w:r>
            <w:r>
              <w:rPr/>
              <w:t xml:space="preserve">по адресу: Колпашев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Новоселов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11/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ар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здничная ярмарка, посвященная Маслени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освященная Маслен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 «Лесопильщ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Колпашевский район, с. 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освященная Маслени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Чажемтовский Дом культуры» по адресу: Колпашевский район, с. Чажемто,</w:t>
            </w:r>
          </w:p>
          <w:p>
            <w:pPr>
              <w:pStyle w:val="Normal"/>
              <w:jc w:val="center"/>
              <w:rPr/>
            </w:pPr>
            <w:r>
              <w:rPr/>
              <w:t>ул. Фестивальная,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 во время зимней межпоселенческой спартакиа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огур Колпашевское город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освященная празднованию Светлой Пасх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Рыбник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освященная празднованию Светлой Пасх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здания МБУ «ЦКД» по адресу: г.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освященная празднованию Светлой Пасх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 «Лесопильщ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Колпашевский район, с. 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во время торжественного мероприятия, приуроченного к открытию навигации на территории Колпашев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лпаше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во время проведения Праздничного концерта «Мир! Труд! Май!», приуроченный к празднованию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</w:t>
            </w:r>
          </w:p>
          <w:p>
            <w:pPr>
              <w:pStyle w:val="Normal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ая ярмарка во время проведения праздничного концерта, приуроченного к 80-ой годовщине Победы Советского народа в Великой Отечественной войне 1941-1945 год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у здания МБУ «ЦКД» по адресу: г.Колпашево, ул.Кирова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дион МАУД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СШ им. О. Рахматулиной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г. Колпашево, 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л. Ленина, 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ярмарка во время проведения праздничного концерта, приуроченного к 80-ой годовщине Победы Советского народа в Великой Отечественной войне 1941-1945 год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 «Лесопильщик», по адресу: Колпашевский район, с. 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сельскохозяйственная ярм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15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риуроченная к празднованию 90-летия деревни Могильный Мы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у здания 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Могильно-Мысовский Дом культуры», по адресу: Колпашевский район, д. Могильный Мыс, ул. Зеленая, 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риуроченная ко Дню защиты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по адресу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райо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 во время проведения Концертной программы, приуроченная ко Дню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здания МБУ «ЦКД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 во время проведения Концертной программы, приуроченная ко Дню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 xml:space="preserve">отдела «Новоселовский Дом культуры» </w:t>
            </w:r>
            <w:r>
              <w:rPr/>
              <w:t xml:space="preserve">по адресу: Колпашев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Новоселов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11/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 во время проведения Концертной программы, приуроченная ко Дню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 «Лесопильщик», по адресу: Колпашевский район, с. 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торговля во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цертной программы, посвященной Дню се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Инкинский Дом культуры», по адресу: 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Инкино, 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, приуроченная ко Дню молодеж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у здания МБУ «ЦКД»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 приуроченная к Татарскому национальному празднику «Сабанту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Старокороткинский Дом культуры», по адресу: 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Старокорот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ярмарка, приуроченная к празднованию Дня Села Чажем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здания культурно-досугового отдела «Чажемтовский Дом культуры» по адресу: Колпашевский район, с.Чажемто,</w:t>
            </w:r>
          </w:p>
          <w:p>
            <w:pPr>
              <w:pStyle w:val="Normal"/>
              <w:jc w:val="center"/>
              <w:rPr/>
            </w:pPr>
            <w:r>
              <w:rPr/>
              <w:t>ул. Фестивальная,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во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ок-Фестиваля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олпашев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00-22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во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развлекательной программы, посвященной Дню</w:t>
            </w:r>
          </w:p>
          <w:p>
            <w:pPr>
              <w:pStyle w:val="Normal"/>
              <w:jc w:val="center"/>
              <w:rPr/>
            </w:pPr>
            <w:r>
              <w:rPr/>
              <w:t>с. Тог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 «Лесопильщик», по адресу: Колпашевский район, с. 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приуроченная ко Дню семьи, любви и вер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здания МБУ «ЦКД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во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цертной программы, приуроченной к Дню государственного флаг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>отдела</w:t>
            </w:r>
            <w:r>
              <w:rPr/>
              <w:t xml:space="preserve"> «Дом культуры «Лесопильщ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: Колпашевский район, с. 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приуроченная ко Дню села Новосел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</w:t>
            </w:r>
            <w:r>
              <w:rPr>
                <w:rFonts w:eastAsia="Calibri"/>
              </w:rPr>
              <w:t xml:space="preserve">отдела «Новоселовский Дом культуры» </w:t>
            </w:r>
            <w:r>
              <w:rPr/>
              <w:t xml:space="preserve">по адресу: Колпашев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Новоселов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11/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райо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во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Летней межпоселенческой спартакиа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Инкино Инкин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раздничная торговля во время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разднования дня города Колпаше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по адресу: 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у здания с. Чажемто по адресу: Колпашевский район, с.Чажемто, ул. Фестивальная, 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во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цертной развлекательной программы «Бабье – лет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культурно-досугового отдела «Дом культуры «Лесопильщик» по адресу: Колпашевский район, с. 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сельскохозяйственная ярм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здания МБУ «ЦКД» </w:t>
            </w:r>
          </w:p>
          <w:p>
            <w:pPr>
              <w:pStyle w:val="Normal"/>
              <w:jc w:val="center"/>
              <w:rPr/>
            </w:pPr>
            <w:r>
              <w:rPr/>
              <w:t>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15:0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оплаты. Предварительная запись для предоставления торгового места                             (тел. 5-37-30). При соблюдении участниками ярмарочной торговли требований, установленных законодательством Российской Федерации о защите прав потребителей в области обеспечения санитарно-эпидемиологического благополучия населения, в области охраны окружающей среды, о пожарной безопасности и других установленных федеральными законами и треб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енняя ярмарка – Сибирский урож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здания культурно-досугового отдела «Дом культуры «Рыбник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 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приуроченная межрайонному фестиваль-конкурсу коренных малочисленных народов Севера «Зов тайг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Кедровый» по адресу: г. Колпашево ул. Парков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торговля во время проведения «Ёлка Главы» Колпашев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за зданием Администрации Колпашевского район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 ул. Кирова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1133" w:top="11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2:00Z</dcterms:created>
  <dc:creator>Татьяна В. Григоренко</dc:creator>
  <dc:description/>
  <cp:keywords/>
  <dc:language>en-US</dc:language>
  <cp:lastModifiedBy>Бутова Мария Владимировна</cp:lastModifiedBy>
  <cp:lastPrinted>2024-12-23T09:18:00Z</cp:lastPrinted>
  <dcterms:modified xsi:type="dcterms:W3CDTF">2024-12-23T02:20:00Z</dcterms:modified>
  <cp:revision>34</cp:revision>
  <dc:subject/>
  <dc:title/>
</cp:coreProperties>
</file>