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12.2024                                                                                                               №   10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риложение к постановл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лпашевского района от 11.07.2022 № 878 «Об утверждении Административного регламента предоставления муниципальной услуг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Утверждение схемы расположения земельного участ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ли земельных участков на кадастровом плане территории</w:t>
      </w:r>
      <w:r>
        <w:rPr>
          <w:w w:val="95"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 w:val="26"/>
          <w:szCs w:val="26"/>
        </w:rPr>
        <w:t>В соответствии с распоряжением Администрации Томской области                           от 01.03.2017 № 121-ра «Об утверждении плана мероприятий («дорожной карты») «Внедрение в Томской области целевых моделей упрощения процедур ведения бизнеса и повышения инвестиционной привлекательности субъектов                    Российской Федерации» и в целях приведения правовых актов органов местного самоуправления муниципального образования «Колпашевский район»                                 в соответствие с законодательством Российской Федераци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>в приложение к</w:t>
      </w:r>
      <w:r>
        <w:rPr>
          <w:sz w:val="26"/>
          <w:szCs w:val="26"/>
        </w:rPr>
        <w:t xml:space="preserve"> постановлению Администрации Колпашевского района от 11.07.2022 № 878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               (в редакции постановлений Администрации Колпашевского района от 21.02.2023 № 150, от 06.09.2024 № 778) изменение, заменив в абзаце первом пункта 19                   раздела 2 слова «десять рабочих дней» словами «девять рабочих дней»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Ведомостях органов местного самоуправления Колпашевского района и разместить на официальном                            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.01.2025, но не ранее даты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ab/>
        <w:t xml:space="preserve">                                       А.Б.Агеев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.А.Алеев</w:t>
      </w:r>
    </w:p>
    <w:p>
      <w:pPr>
        <w:pStyle w:val="TextBody"/>
        <w:rPr/>
      </w:pPr>
      <w:r>
        <w:rPr>
          <w:bCs/>
          <w:sz w:val="24"/>
          <w:szCs w:val="24"/>
        </w:rPr>
        <w:t>5 32 59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0:00Z</dcterms:created>
  <dc:creator>Руслана В. Морозова</dc:creator>
  <dc:description/>
  <cp:keywords/>
  <dc:language>en-US</dc:language>
  <cp:lastModifiedBy>Бутова Мария Владимировна</cp:lastModifiedBy>
  <cp:lastPrinted>2024-12-23T10:15:00Z</cp:lastPrinted>
  <dcterms:modified xsi:type="dcterms:W3CDTF">2024-12-23T03:17:00Z</dcterms:modified>
  <cp:revision>25</cp:revision>
  <dc:subject/>
  <dc:title/>
</cp:coreProperties>
</file>