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0.2011</w:t>
        <w:tab/>
        <w:tab/>
        <w:t xml:space="preserve">    №      10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 среднесрочного финансового плана муниципального образования «Колпашевский район»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74 Бюджетного кодекса Российской Федерации, в целях обеспечения своевременной и качественной разработки проекта бюджета муниципального образования «Колпашевский район» на очередной и плановый период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зработки среднесрочного финансового плана муниципального образования «Колпашевский район» на очередной финансовый год и плановый период согласно приложению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Постановление Главы Колпашевского района от 27.08.2007 № 706 «Об утверждении Порядка разработки среднесрочного финансового плана муниципального образования «Колпашевский район» на очередной финансовый год и плановый период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Постановление администрации Колпашевского района от 30.12.2010 № 1584 «О внесении изменений в постановление Главы Колпашевского района от 27.08.2007 № 706 «Об утверждении Порядка разработки среднесрочного финансового плана муниципального образования «Колпашевский район» на очередной финансовый год и плановый период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Управлению финансов и экономической политики Администрации Колпашевского района  Р.В.Морозова организовать разработку проекта среднесрочного финансового плана муниципального образования «Колпашевский район» на очередной финансовый год и плановый период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материалы, необходимые для подготовки сценарных условий, основных направлений бюджетной, налоговой и долговой политики, основных параметров прогноза социально – экономического развития Колпашевского района на очередной год, среднесрочного финансового плана представляются структурными подразделениями Администрации Колпашевского района, главными распорядителями бюджетных средств муниципального образования «Колпашевский район» в порядке и сроки, устанавливаемые в ежегодном распоряжении Администрации Колпашевского района о разработке прогноза социально-экономического развития Колпашевского района на очередной финансовый год и плановый период и проекта решения Думы Колпашевского района о бюджете муниципального образования на очередной финансовый год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Рекомендовать главам поселений Колпашевского района организовать работу по формированию среднесрочных финансовых планов муниципальных образований.</w:t>
      </w:r>
    </w:p>
    <w:p>
      <w:pPr>
        <w:pStyle w:val="TextBody"/>
        <w:ind w:firstLine="720"/>
        <w:rPr/>
      </w:pPr>
      <w:r>
        <w:rPr/>
        <w:t>6. Опубликовать данное постановление в Ведомостях органов местного самоуправления Колпашевского район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Настоящее постановление вступает в силу с момента его опубликования и применяется к правоотношениям по составлению проекта бюджета муниципального образования «Колпашевский район» на 2012 год и последующие год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В.Морозо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35 15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Приложение к постановлению Администрации Колпашевского района  от  11.10.2011  № 1065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41"/>
      </w:tblGrid>
      <w:tr>
        <w:trPr>
          <w:trHeight w:val="80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работки среднесрочного финансового пл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чередной финансовый год и плановы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1. Настоящий Порядок разработан в соответствии со статьёй 174 Бюджетного кодекса Российской Федерации, в целях урегулирования правоотношений по формированию, утверждению среднесрочного финансового плана муниципального образования «Колпашевский район», создания базового механизма для увязывания социально-экономической и финансовой политики муниципального образования «Колпашевский район» в среднесрочной перспекти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реднесрочный финансовый план (далее – План) – это финансовый документ, содержащий основные параметры бюджета муниципального образования «Колпашевский район» (далее – районный бюджет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азработка Плана основывается на основных направлениях бюджетной, налоговой и долговой политики муниципального образования «Колпашевский район» (далее – МО «Колпашевский район») на очередной финансовый год и плановый период и прогнозе социально – экономического развития Колпашев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разработки Плана принимаются во внимание данные Территорильного органа Федеральной службы государственной статистики по Томской области, прогноз социально-экономического развития Колпашевского района на среднесрочную перспективу, решение Думы Колпашевского района об утверждении районного бюджета на текущий финансовый год, отчёты об исполнении консолидированного бюджета Колпашевского района и районного бюджета за отчётный финансовый год, данные сводной бюджетной росписи районного бюджета текущего финансового года, реестр расходных обязательств МО «Колпашевский район» на текущий финансовый год и иная официальная информ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Значения показателей Плана на очередной финансовый год и основных показателей проекта районного бюджета на очередной финансовый год, представленных в Думу Колпашевского района, должны соответствовать друг другу.</w:t>
      </w:r>
    </w:p>
    <w:p>
      <w:pPr>
        <w:pStyle w:val="Normal"/>
        <w:ind w:firstLine="709"/>
        <w:jc w:val="both"/>
        <w:rPr/>
      </w:pPr>
      <w:r>
        <w:rPr>
          <w:sz w:val="28"/>
        </w:rPr>
        <w:t>5. В целях настоящего Порядка применяются понятия и термины в значениях, определё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зработка среднесрочного финансового плана</w:t>
      </w:r>
    </w:p>
    <w:p>
      <w:pPr>
        <w:pStyle w:val="Normal"/>
        <w:ind w:firstLine="709"/>
        <w:jc w:val="both"/>
        <w:rPr/>
      </w:pPr>
      <w:r>
        <w:rPr>
          <w:sz w:val="28"/>
        </w:rPr>
        <w:t>6. План разрабатывается на три года, из котор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год - очередной финансовый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ющие два года - плановый период, на протяжении которого прослеживаются реальные результаты заявленной финансово -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7. Сроки разработки Плана и проекта районного бюджета ежегодно утверждаются распоряжением Администрации Колпашевского района в соответствии с действующим Положением о бюджетном процесс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Управление финансов и экономической политики Администрации Колпашевского района (далее – УФЭП) разрабатывает основные показатели среднесрочного финансового плана с целью определения общего объема финансовых ресурсов, которые могут быть направлены на исполнение расходных обязательств муниципального образования «Колпашевский район» в очередном финансовом году и плановом периоде. </w:t>
      </w:r>
    </w:p>
    <w:p>
      <w:pPr>
        <w:pStyle w:val="Normal"/>
        <w:ind w:firstLine="709"/>
        <w:jc w:val="both"/>
        <w:rPr/>
      </w:pPr>
      <w:r>
        <w:rPr>
          <w:sz w:val="28"/>
        </w:rPr>
        <w:t>9. Разработка Основных показателей Плана предполагает работу по следующим направле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 доходов районного бюджета на очередной финансовый год и плановый период (с выделением сумм по годам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гноз предельных объёмов муниципальных заимствований и погашения муниципального долга на очередной финансовый год и плановый период (с выделением сумм по года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 основных показателей расходов районного бюджета на очередной финансовый год и плановый период (с выделением сумм по годам).</w:t>
      </w:r>
    </w:p>
    <w:p>
      <w:pPr>
        <w:pStyle w:val="Normal"/>
        <w:ind w:firstLine="709"/>
        <w:jc w:val="both"/>
        <w:rPr/>
      </w:pPr>
      <w:r>
        <w:rPr>
          <w:sz w:val="28"/>
        </w:rPr>
        <w:t>10. Разработка прогноза доходов районного бюджета осуществляе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действующего законодательства Российской Федерации о налогах и сборах, законодательства Томской области о налогах и сборах, решениях Думы Колпашевского района о налогах и сбо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рмативов отчислений от федеральных, региональных, местных налогов и сборов, налогов, предусмотренных специальными налоговыми режимами, в районный бюджет.</w:t>
      </w:r>
    </w:p>
    <w:p>
      <w:pPr>
        <w:pStyle w:val="Normal"/>
        <w:ind w:firstLine="709"/>
        <w:jc w:val="both"/>
        <w:rPr/>
      </w:pPr>
      <w:r>
        <w:rPr>
          <w:sz w:val="28"/>
        </w:rPr>
        <w:t>11. Прогноз предельных объёмов муниципальных заимствований и погашения муниципального долга на очередной финансовый год и плановый период разрабатывается в соответствии с нормативными правовыми актами МО «Колпашевский район» по вопросам осуществления муниципальных заимствований, обслуживания и управления муниципальным долгом.</w:t>
      </w:r>
    </w:p>
    <w:p>
      <w:pPr>
        <w:pStyle w:val="Normal"/>
        <w:ind w:firstLine="709"/>
        <w:jc w:val="both"/>
        <w:rPr/>
      </w:pPr>
      <w:r>
        <w:rPr>
          <w:sz w:val="28"/>
        </w:rPr>
        <w:t>12. Прогноз основных показателей расходов районного бюджета на очередной финансовый год и плановый период состав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- исходя из ожидаемых доходов бюджета, объёма дефицита местного бюджета в условиях действующего налогового и бюджет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сходя из действующих и принимаемых расходных обязательств; </w:t>
      </w:r>
    </w:p>
    <w:p>
      <w:pPr>
        <w:pStyle w:val="Normal"/>
        <w:ind w:firstLine="709"/>
        <w:jc w:val="both"/>
        <w:rPr/>
      </w:pPr>
      <w:r>
        <w:rPr>
          <w:sz w:val="28"/>
        </w:rPr>
        <w:t>- исходя из ожидаемого исполнения среднесрочного финансового плана.</w:t>
      </w:r>
    </w:p>
    <w:p>
      <w:pPr>
        <w:pStyle w:val="TextBody"/>
        <w:ind w:firstLine="709"/>
        <w:rPr/>
      </w:pPr>
      <w:r>
        <w:rPr/>
        <w:t>13. При составлении прогнозов доходов и основных показателей расходов районного бюджета в расчёт не принимаются объёмы передаваемых в районный бюджет из бюджетов других уровней средств для осуществления органами местного самоуправления передан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</w:rPr>
        <w:t>14. УФЭП формир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 основные макроэкономические показатели социально –экономического развития Колпашевского района, применяемые при разработке Плана на среднесрочную перспективу,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</w:rPr>
        <w:t>б) основные показатели Плана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 предложения по определению предельных объёмов финансовых ресурсов, направляемых на исполнение действующих и принимаемых расходных обязательств в целом по районному бюджету на очередной финансовый год и плановый период по форме согласно приложению № 4 к настоящему Порядку, на основании данных Главных распорядителей бюджетных средств (далее – ГРБС), представленных в соответствии с Порядком планирования бюджетных ассигнований по исполнению действующих и принимаемых обязательств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>г) бюджетные ассигнования по ГРБС бюджета МО «Колпашевский район» на очередной финансовый год и плановый период по форме согласно приложению № 5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ояснительную записку с обоснованием основных показателей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15. После разработки документов, указанных в  п.14 УФЭП формирует проект Плана на очередной финансовый год и плановый период по форме согласно приложению № 3 и № 5 к Порядку и подготавливает проект постановления Администрации Колпашевского района об его утверждении, а также оформляет пояснительную записку к проекту Плана, которая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а) обоснование основных макроэкономических показателей, применяемых для формирования проекта районного бюджет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>б) характеристику основных показателей Плана и причины изменений ранее утверждённых показате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) оценку объё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районного бюджета за отчётный финансовый год и прогноз их соотнош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г) обоснование определения объёмов районного фонда финансовой поддержки поселений и других субсидий и дотаций  местным  бюджетам  муниципальных образований Колпашевс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д) оценку объёмов ассигнований на выполнение мероприятий, включённых в адресную инвестиционную программу МО «Колпашевский район» и перечень целевых программ, предлагаемых к финансированию из районн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е) прогноз объёма и структуры муниципального долга МО «Колпашевский район» и обоснование предложений по объё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ж) основные итоги по исполнению доходов, расходов районного бюджета в отчё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постановления об утверждении Плана, а также пояснительная записка направляется Главе Колпашевского района для рассмотрения и утвер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6. План утверждается постановлением Администрации Колпашевского района в сроки до момента передачи его в Думу Колпашевского района одновременно с проектом бюджета муниципального образования «Колпашевский район» на очередной финансовый год и подлежит опубликованию в Ведомостях органов местного самоуправления Колпашевского района и на официальном сайте МО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>Утверждённый План представляется в Думу Колпашевского района одновременно с проектом бюджета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Y</w:t>
      </w:r>
      <w:r>
        <w:rPr>
          <w:b/>
          <w:sz w:val="28"/>
        </w:rPr>
        <w:t>. Корректировка среднесрочного финансового плана</w:t>
      </w:r>
    </w:p>
    <w:p>
      <w:pPr>
        <w:pStyle w:val="Normal"/>
        <w:ind w:firstLine="709"/>
        <w:jc w:val="both"/>
        <w:rPr/>
      </w:pPr>
      <w:r>
        <w:rPr>
          <w:sz w:val="28"/>
        </w:rPr>
        <w:t>17. План корректируется путём его ежегодного утверждения на очередной финансовый год и плановый период согласно показателям среднесрочного прогноза социально-экономического развития Колпашевского района, при этом плановый период сдвигается на один год вперед.</w:t>
      </w:r>
    </w:p>
    <w:p>
      <w:pPr>
        <w:pStyle w:val="Normal"/>
        <w:ind w:firstLine="709"/>
        <w:jc w:val="both"/>
        <w:rPr/>
      </w:pPr>
      <w:r>
        <w:rPr>
          <w:sz w:val="28"/>
        </w:rPr>
        <w:t>18. В случае внесения в проект решения о районном бюджете на очередной финансовый год при его рассмотрении Думой Колпашевского района изменений, влекущих за собой возникновение расхождений с показателями утверждённого Плана, УФЭП готовит соответствующие изменения в постановление Администрации Колпашевского района об утверждении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19. Утверждённый План в текущем финансовом году пересмотру, изменению и уточнению не подлежи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рядку разработки среднесроч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финансового плана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бразования  «Колпаше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макроэкономические показатели социально – экономического развития Колпашевского района, применяемые при разработке среднесрочного финансового плана на среднесрочную перспектив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Колпашевский район»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32"/>
        <w:gridCol w:w="1648"/>
        <w:gridCol w:w="1423"/>
        <w:gridCol w:w="1402"/>
        <w:gridCol w:w="1598"/>
      </w:tblGrid>
      <w:tr>
        <w:trPr>
          <w:trHeight w:val="2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NN</w:t>
              <w:br/>
              <w:t>пп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Макроэкономические  </w:t>
              <w:br/>
              <w:t>показатели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Единицы  </w:t>
              <w:br/>
              <w:t>измерения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br/>
              <w:t xml:space="preserve">Очередной финансовый </w:t>
              <w:br/>
              <w:t>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й </w:t>
              <w:br/>
              <w:t xml:space="preserve">год + 1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й </w:t>
              <w:br/>
              <w:t xml:space="preserve">год + 2  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объема отгруженных товаров  собственного производства, выполненных работ и услуг собственными силами </w:t>
            </w:r>
          </w:p>
          <w:p>
            <w:pPr>
              <w:pStyle w:val="Normal"/>
              <w:rPr/>
            </w:pPr>
            <w:r>
              <w:rPr/>
              <w:t xml:space="preserve">Итого по разделам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      </w:t>
              <w:br/>
              <w:t xml:space="preserve">предыдущему </w:t>
              <w:br/>
              <w:t xml:space="preserve">году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фонда      </w:t>
              <w:br/>
              <w:t xml:space="preserve">оплаты труда        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среднемесячной заработной платы одного работника в целом по район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      </w:t>
              <w:br/>
              <w:t xml:space="preserve">предыдущему </w:t>
              <w:br/>
              <w:t xml:space="preserve">году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ФЭП                  ___________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_ 201_ г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/>
      </w:pPr>
      <w:r>
        <w:rPr/>
        <w:t xml:space="preserve">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рядку разработки среднесроч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финансового плана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бразования  «Колпаше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сновные показатели среднесроч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го план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лпашевский район» на ____ - ____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1558"/>
        <w:gridCol w:w="1559"/>
      </w:tblGrid>
      <w:tr>
        <w:trPr>
          <w:trHeight w:val="567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Наименование показателей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</w:t>
              <w:br/>
              <w:t>год,</w:t>
              <w:br/>
              <w:t>прогноз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Безвозмездные поступления от других бюджетов бюджетной системы Российской Федерации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сходы - всего</w:t>
              <w:br/>
              <w:t xml:space="preserve">в том числе: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жбюджетные трансферты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государственного и</w:t>
              <w:br/>
              <w:t xml:space="preserve">муниципального долга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сходы, увеличивающие стоимость основных средств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расходов, увеличивающих стоимость основных средств в общей   </w:t>
              <w:br/>
              <w:t>сумме доходов район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ицит (+), дефицит (-)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точники внутреннего финансирования дефицита бюджета, сальдо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ниципальный долг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Остаток задолженности по выданным муниципальным гарантиям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ФЭП                  ___________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      (расшифровка подписи)</w:t>
      </w:r>
    </w:p>
    <w:p>
      <w:pPr>
        <w:pStyle w:val="Normal"/>
        <w:rPr/>
      </w:pPr>
      <w:r>
        <w:rPr/>
        <w:t>«____»___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Порядку разработки среднесроч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финансового плана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бразования  «Колпаше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реднесрочный финансов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____ - ____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Показатели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чередной</w:t>
              <w:br/>
              <w:t>финансовый</w:t>
              <w:br/>
              <w:t xml:space="preserve">год,   </w:t>
              <w:br/>
              <w:t xml:space="preserve">прогноз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Налоговые и неналоговые дохо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- всег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жбюджетные трансферт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служивание государственного и             </w:t>
              <w:br/>
              <w:t xml:space="preserve">муниципального долг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бюджет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ицит (+), дефицит (-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ниципальный долг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Остаток задолженности по выданным муниципальным гарантиям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Heading1"/>
        <w:rPr>
          <w:bCs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разработки среднесроч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инансового плана муниципального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 «Колпаш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о потребности в бюджетных средствах на исполнение действующих и приним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ых обязательств в ____-_____ год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50"/>
        <w:gridCol w:w="2127"/>
        <w:gridCol w:w="691"/>
        <w:gridCol w:w="724"/>
        <w:gridCol w:w="844"/>
        <w:gridCol w:w="811"/>
        <w:gridCol w:w="809"/>
        <w:gridCol w:w="720"/>
        <w:gridCol w:w="918"/>
        <w:gridCol w:w="702"/>
        <w:gridCol w:w="720"/>
      </w:tblGrid>
      <w:tr>
        <w:trPr>
          <w:trHeight w:val="255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финансовый год 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1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3)</w:t>
            </w:r>
          </w:p>
        </w:tc>
      </w:tr>
      <w:tr>
        <w:trPr>
          <w:trHeight w:val="255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Д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ПО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П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Д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П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ействующие (БД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ринимаемые  (БП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ФЭП      ______________      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201_ г.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среднесрочного финансового плана муниципального образования «Колпашевский район»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ий район» на _____ - _____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977"/>
        <w:gridCol w:w="977"/>
        <w:gridCol w:w="977"/>
        <w:gridCol w:w="978"/>
        <w:gridCol w:w="3205"/>
        <w:gridCol w:w="2268"/>
        <w:gridCol w:w="2345"/>
      </w:tblGrid>
      <w:tr>
        <w:trPr>
          <w:trHeight w:val="176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, прогноз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7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+1, прогно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+2,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3:00Z</dcterms:created>
  <dc:creator>Лариса В. Золоторева</dc:creator>
  <dc:description/>
  <cp:keywords/>
  <dc:language>en-US</dc:language>
  <cp:lastModifiedBy>Татьяна В. Григоренко</cp:lastModifiedBy>
  <cp:lastPrinted>2011-10-11T11:23:00Z</cp:lastPrinted>
  <dcterms:modified xsi:type="dcterms:W3CDTF">2011-10-11T04:23:00Z</dcterms:modified>
  <cp:revision>2</cp:revision>
  <dc:subject/>
  <dc:title>                                              Приложение</dc:title>
</cp:coreProperties>
</file>