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1</w:t>
        <w:tab/>
        <w:tab/>
        <w:t xml:space="preserve">    №     10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на аукционе права заключения договора аренды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ст.17.1 Федерального закона от 26.07.2006   № 135-ФЗ «О защите конкуренции»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Директору муниципального казённого учреждения «Агентство по управлению муниципальным имуществом и размещению муниципального заказа» Алеевой Л.А. осуществить от имени собственника продажу на аукционе  права заключения договора аренды имущества, находящегося в собственности муниципального образования «Колпашевский район», Пресс гидравлический пакетировочный ЭКО – 24, заводской № 0811768, для прессования тонколистовых изделий из цветных металлов и пластика (алюминиевые банки, ПЭТ-бутылки), макулатуры, отходов текстильного и швей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и этом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 продажи – аукци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чальный размер арендной платы определяется согласно оценке специализирован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аренды – 5 лет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2. </w:t>
      </w: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00:00Z</dcterms:created>
  <dc:creator>User</dc:creator>
  <dc:description/>
  <cp:keywords/>
  <dc:language>en-US</dc:language>
  <cp:lastModifiedBy>Татьяна В. Григоренко</cp:lastModifiedBy>
  <cp:lastPrinted>2011-10-11T11:00:00Z</cp:lastPrinted>
  <dcterms:modified xsi:type="dcterms:W3CDTF">2011-10-11T04:00:00Z</dcterms:modified>
  <cp:revision>2</cp:revision>
  <dc:subject/>
  <dc:title>ГЛАВА КОЛПАШЕВСКОГО РАЙОНА</dc:title>
</cp:coreProperties>
</file>