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0.2011</w:t>
        <w:tab/>
        <w:tab/>
        <w:t>№        1067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нятии имущества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зну муниципального         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олпашев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Думы Колпашевского района от 13.07.2010        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свидетельств о государственной регистрации права от 21.06.2011 серия 70 АВ №135260, серия 70АВ № 135262, серия   70 АВ №135261, серия 70 АВ  №135264, серия 70 АВ №135263, от 27.06.2011 серия 70 АВ № 135350, от 20.07.2011 серия 70 АВ  № 135702, серия 70 АВ № 135701, серия 70 АВ № 135700, от 12.07.2011 серия 70 АВ  № 135526, от 20.07.2011   серия   70 АВ  № 135703, от 03.08.2011 серия 70 АВ № 135953, серия 70 АВ № 135957,   серия   70 АВ №  135956, серия 70 АВ № 135952, от 17.05.2011 № 091738, от 26.07.2011    серия 70   АВ   №   135840,   от 17.05.2011 серия 70 АВ № 091735, серия 70 АВ № 091736, от 26.07.2011 серия 70 АВ № 135838, серия 70 АВ № 135836, серия 70 АВ № 135839, от 03.08.2011 серия 70 АВ № 135955, от 26.07.2011   серия   70  АВ   № 135837, от 03.08.2011 серия 70 АВ № 135954, серия 70 АВ № 135950, серия 70 АВ № 135951, отчёта № 20111004 ООО «ГСХ-Проект» от 03.10.2011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ind w:firstLine="709"/>
        <w:rPr/>
      </w:pPr>
      <w:r>
        <w:rPr>
          <w:sz w:val="26"/>
          <w:szCs w:val="26"/>
        </w:rPr>
        <w:t>1. Принять в муниципальную казну муниципального образования «Колпашевский район» имущество согласно приложению.</w:t>
      </w:r>
    </w:p>
    <w:p>
      <w:pPr>
        <w:pStyle w:val="TextBody"/>
        <w:tabs>
          <w:tab w:val="clear" w:pos="708"/>
          <w:tab w:val="left" w:pos="80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 Внести информацию, указанную в приложении к настоящему постановлению, в реестр объектов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 Указанные в п.1, 2 настоящего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70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</w:t>
        <w:tab/>
        <w:t>В.И.Шафрыгин</w:t>
        <w:tab/>
      </w:r>
    </w:p>
    <w:p>
      <w:pPr>
        <w:pStyle w:val="Heading2"/>
        <w:ind w:right="-70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Heading2"/>
        <w:ind w:right="-701" w:hanging="0"/>
        <w:jc w:val="left"/>
        <w:rPr>
          <w:szCs w:val="24"/>
        </w:rPr>
      </w:pPr>
      <w:r>
        <w:rPr>
          <w:szCs w:val="24"/>
        </w:rPr>
        <w:t>Л.А.Алеева</w:t>
      </w:r>
    </w:p>
    <w:p>
      <w:pPr>
        <w:pStyle w:val="Normal"/>
        <w:ind w:right="-824" w:hanging="0"/>
        <w:rPr>
          <w:sz w:val="24"/>
          <w:szCs w:val="24"/>
        </w:rPr>
      </w:pPr>
      <w:r>
        <w:rPr>
          <w:sz w:val="24"/>
          <w:szCs w:val="24"/>
        </w:rPr>
        <w:t>5 41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701" w:hanging="0"/>
        <w:jc w:val="left"/>
        <w:rPr/>
      </w:pPr>
      <w:r>
        <w:rPr/>
      </w:r>
    </w:p>
    <w:p>
      <w:pPr>
        <w:pStyle w:val="Heading2"/>
        <w:ind w:right="-701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equalWidth="false" w:sep="false">
            <w:col w:w="8532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 11.10.2011    №  10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ринимаемого в муниципальную казну муниципального образования «Колпашевский район»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22"/>
        <w:gridCol w:w="3137"/>
        <w:gridCol w:w="1559"/>
        <w:gridCol w:w="851"/>
        <w:gridCol w:w="169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ab/>
            </w: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пло-щадь, (кв.м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онач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(руб.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,  г. Колпашево, мкр. Геолог, д.14, строен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84,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теплоснабж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, г. Колпашево,ТК по пер. Красный, 30 до СОШ№ 1 по ул.Комсомольск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8,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, г. Колпашево, ТК по пер. Красный, 30 до СОШ№1 по ул.Комсомольск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</w:t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,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, г. Колпашево, от здания школы №1 по ул. Комсомольская, 9 до местного отстойника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5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, г. Колпашево, от здания школы №1 по ул. Коммунисти-ческая, 21 до местного отстойник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,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, г. Колпашево, от здания школы №2 по пер. Чапаева, 38 до КК №1, №11 на проезде пер.Чап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4,7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, с. Тогур, от ВК №1 на территории шк. по ул. Лермонтова, 40 до школы по ул.Лермонтова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1,8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, с. Тогур, от здания школы по ул. Лермонтова, 40 до КК №10 на проезде ул.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8,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теплоснабж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, с. Тогур, от ТК 2 на проезде ул. Советская до ДШИ по ул. Советская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30,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, с. Тогур, от здания ДШИ по ул. Советская, 64 до местного отстойника №1 на проезде 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4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, с. Тогур, от ТК 2 на проезде ул. Советская до ДШИ по ул. Советская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4,6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, с. Озерное, Трактовая улица, 4,сооружение 4 от школы по ул. Трактовая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омская область, Колпашевский район, с. Озерное, от котельной-кухни по ул. Почтовая 15, стр.2; детского сада по ул.Почтовая,15,стр.1 до местных отстойников №1;2;3 на территории  детского сада по ул. Почтовая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, с. Чажемто, от К № 1 на территории дет.сада по ул.Лени-на, 20 – до К №3 на территории дет. сада по ул. Ленина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9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, с. Чажемто, от здания школы по ул. Школьная, 2/1; гаражей по ул. Школьная, 2/2 до местных отстойников №1;4;5;8 на территории школы по ул. Школьная, 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,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, д. Могильный Мыс, от школы по ул. Зелёная, 22 до КК №1 на проезде ул. Зе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,5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, д. Новогорное, от здания школьной столовой по ул.Берего-вая, 44/3 до местного отстойника №1 на территории школьной столовой по ул. Береговая, 4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, д. Новогорное, от ВК №1 на проезде ул. Береговая до столовой по ул. Береговая, 44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,4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теплоснабж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, с. Новоселово, от котель-ной по ул. Центральная, 36, строение 1 до школы по ул. Центральна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6,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, с. Новоселово, от ВК №1 на проезде ул. Центральная до школы по ул. Центральна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4,8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Колпашевский район, с. Новоселово, от здания школы по ул. Центральная, 36 до КК №4 (отстойник  </w:t>
            </w:r>
            <w:r>
              <w:rPr>
                <w:lang w:val="en-US"/>
              </w:rPr>
              <w:t>V</w:t>
            </w:r>
            <w:r>
              <w:rPr/>
              <w:t xml:space="preserve"> =50м3) на территории школы ул.Центральная, 3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,3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теплоснабж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Колпашевский район, д. Маракса, от ТК №1 на проезде ул. Юбилейная до школы по ул. Юбилейная, 2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8,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, д. Маракса, от ТК №1 на проезде ул. Юбилейная до школы по ул. Юбилейная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2,9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теплоснабж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, д. Белояровка, от котельной по ул. Мира, 9/1 до школы по ул. Мира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2,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теплоснабж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Дальнее, от котельной по ул. Школьная, 2/1 до школы по ул. Школьная, 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48,1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теплоснабж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, п. Куржино, к школе по ул. Лесная, 2,сооружени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75,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, с. Инкино, от здания школы по ул. Советская, 15 до местного отстойник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56:00Z</dcterms:created>
  <dc:creator>User</dc:creator>
  <dc:description/>
  <cp:keywords/>
  <dc:language>en-US</dc:language>
  <cp:lastModifiedBy>Татьяна В. Григоренко</cp:lastModifiedBy>
  <cp:lastPrinted>2011-10-11T10:56:00Z</cp:lastPrinted>
  <dcterms:modified xsi:type="dcterms:W3CDTF">2011-10-11T03:56:00Z</dcterms:modified>
  <cp:revision>2</cp:revision>
  <dc:subject/>
  <dc:title>ГЛАВА КОЛПАШЕВСКОГО РАЙОНА</dc:title>
</cp:coreProperties>
</file>