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7.2022</w:t>
        <w:tab/>
        <w:tab/>
        <w:tab/>
        <w:tab/>
        <w:tab/>
        <w:tab/>
        <w:tab/>
        <w:tab/>
        <w:tab/>
        <w:tab/>
        <w:tab/>
        <w:t xml:space="preserve"> №  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 xml:space="preserve">О внесении изменений в приложение к постановлению Главы Колпашев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от 05.07.2017 № 129 «Об утверждении Положения о системе оплаты труда работников муниципальных учреждений культуры 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На основании постановления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в целях упорядочения условий оплаты труда работников муниципальных учреждений культуры Колпаше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приложение к постановлению Главы Колпашевского района от 05.07.2017 № 129 «Об утверждении Положения о системе оплаты труда работников муниципальных учреждений культуры Колпашевского района» (в редакции постановлений Главы Колпашевского района от 21.02.2019 № 33, от 23.10.2019 № 198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таблицу пункта 2.2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технических исполнителей и артистов вспомогательного сост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86 – 8 20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36 – 11 614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36 – 14 244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6 – 10 073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уководящего состава учреждений культуры, искусства и кинематографии», из 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939- 14 862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939- 14 8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/>
      </w:pPr>
      <w:r>
        <w:rPr/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/>
        <w:t>таблицу пункта 2.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939- 14 862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939- 14 8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/>
      </w:pPr>
      <w:r>
        <w:rPr/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/>
        <w:t>таблицу пункта 2.4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54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должностного оклада /рублей/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 079</w:t>
            </w:r>
          </w:p>
        </w:tc>
      </w:tr>
      <w:tr>
        <w:trPr>
          <w:trHeight w:val="1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 296 – 10 21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 802 – 11 711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четвё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 983 – 12 7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/>
      </w:pPr>
      <w:r>
        <w:rPr/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/>
        <w:t>таблицу пункта 2.5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63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5 – 6 75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2 – 6 96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8 – 7 19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6 – 9 61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10 – 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5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58 – 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78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78 – 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49 – 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20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 Настоящее постановление вступает в силу с даты его официального опубликования и распространяет своё действие на правоотношения, возникшие с 01.06.202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района            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.А.Писа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/>
      </w:pPr>
      <w:r>
        <w:rPr>
          <w:sz w:val="22"/>
          <w:szCs w:val="22"/>
        </w:rPr>
        <w:t>5 27 43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9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12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8DF2B2A539EB1CBEBB965EAC1151B55309479396FED393F0545E66F5F9D47E92F25A8FCAB2SClDE" TargetMode="External"/><Relationship Id="rId3" Type="http://schemas.openxmlformats.org/officeDocument/2006/relationships/hyperlink" Target="consultantplus://offline/ref=68D58DF2B2A539EB1CBEBB965EAC1151B55309479396FED393F0545E66F5F9D47E92F25A8FCAB2SClFE" TargetMode="External"/><Relationship Id="rId4" Type="http://schemas.openxmlformats.org/officeDocument/2006/relationships/hyperlink" Target="consultantplus://offline/ref=68D58DF2B2A539EB1CBEBB965EAC1151B55309479396FED393F0545E66F5F9D47E92F25A8FCAB2SCl8E" TargetMode="External"/><Relationship Id="rId5" Type="http://schemas.openxmlformats.org/officeDocument/2006/relationships/hyperlink" Target="consultantplus://offline/ref=68D58DF2B2A539EB1CBEBB965EAC1151B55309479396FED393F0545E66F5F9D47E92F25A8FCAB2SCl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5:00Z</dcterms:created>
  <dc:creator>Татьяна В. Григоренко</dc:creator>
  <dc:description/>
  <dc:language>en-US</dc:language>
  <cp:lastModifiedBy>Зройчикова Елена Альфредовна</cp:lastModifiedBy>
  <cp:lastPrinted>2022-07-18T18:02:00Z</cp:lastPrinted>
  <dcterms:modified xsi:type="dcterms:W3CDTF">2022-07-18T11:25:00Z</dcterms:modified>
  <cp:revision>2</cp:revision>
  <dc:subject/>
  <dc:title/>
</cp:coreProperties>
</file>