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 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сроке расходования средств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5.04.2014 № 317, Правилами формирования, предоставления и распределения субсидий из федерального бюджета бюджетам субъектов Российской Федерации, утверждёнными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, Законом Томской области от 28.12.2022 № 141-ОЗ «Об областном бюджете на 2023 год и на плановый период 2024 и 2025 годов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, постановлением Администрации Колпашевского района от 15.12.2021 № 1483 «Об утверждении муниципальной программы «Развитие культуры в Колпаше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                    гг. Москвы и Санкт-Петербурга (далее – Субсидия), предоставленные бюджету муниципального образования «Колпашевский район» из бюджета Томской области в 2023 году, в размере 303 081 (Триста три тысячи восемьдесят один) рубль 79 копеек, из них за счёт средств федерального бюджета – 263 681 (Двести шестьдесят три тысячи шестьсот восемьдесят один) рубль 16 копеек, за счёт средств областного бюджета – 39 400 (Тридцать девять тысяч четыреста) рублей 63 копейки, и средства местного бюджета в размере 15 951 (Пятнадцать тысяч девятьсот пятьдесят один) рубль 67 копеек направляются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на которое направляются средства Субсидии – 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, в рамках реализации основного мероприятия «Модернизация библиотек Колпашевского района» муниципальной программы «Развитие культуры в Колпашевском райо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средств Субсидии - Управление по культуре, спорту и молодёжной политике Администрации Колпашевского района (далее - Управление по культу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культуре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словий Соглашения о предоставлении Субсидии с Департаментом по культуре Томск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средств Субсидии в срок до 01 декабря 202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Департамент по культуре Томской области отчётности  в порядки и сроки, предусмотренные Соглаш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врат в областной бюджет не использованного на 01 января финансового года, следующего за отчётным, остатка средств Субсидии в сроки, установленные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даты его подписани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6. 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</w:rPr>
        <w:t>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90" w:hanging="1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6:00Z</dcterms:created>
  <dc:creator>Татьяна В. Григоренко</dc:creator>
  <dc:description/>
  <dc:language>en-US</dc:language>
  <cp:lastModifiedBy>Зройчикова Елена Альфредовна</cp:lastModifiedBy>
  <cp:lastPrinted>2023-02-08T15:54:00Z</cp:lastPrinted>
  <dcterms:modified xsi:type="dcterms:W3CDTF">2023-02-08T10:16:00Z</dcterms:modified>
  <cp:revision>2</cp:revision>
  <dc:subject/>
  <dc:title/>
</cp:coreProperties>
</file>