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1                                                                                                        № 107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учреждения дополнительного образования «Детско-юношеская спортивная школа имени О.Рахматулиной» от 31.08.2021 № 441 и ходатайства Муниципального казённого общеобразовательного учреждения «Новогоренская средняя общеобразовательная школа» от 31.08.2021 № 17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учреждения дополнительного образования «Детско-юношеская спортивная школа имени О.Рахматулиной» в муниципальную казну муниципального образования «Колпашевский район» часть беговой дорожки в количестве 347 резиновых ковриков балансовой стоимостью 42 642,83 рубля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Новогорен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3:00Z</dcterms:created>
  <dc:creator>Татьяна В. Григоренко</dc:creator>
  <dc:description/>
  <dc:language>en-US</dc:language>
  <cp:lastModifiedBy>Григоренко Татьяна Викторовна</cp:lastModifiedBy>
  <cp:lastPrinted>2021-09-06T10:32:00Z</cp:lastPrinted>
  <dcterms:modified xsi:type="dcterms:W3CDTF">2021-09-06T03:33:00Z</dcterms:modified>
  <cp:revision>2</cp:revision>
  <dc:subject/>
  <dc:title>__________     №  _____</dc:title>
</cp:coreProperties>
</file>