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1</w:t>
        <w:tab/>
        <w:tab/>
        <w:t>№  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ежпоселенческого конкурса работающей молодёжи «Мы – молоды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олпашевского района № 1144 от 30.12.2010 «Об утверждении плана и сметы расходов по организации и осуществлению мероприятий с детьми и молодёжью на территории муниципального образования «Колпашевский район» за счёт средств бюджета муниципального образования «Колпашевский район» на 2011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8 октября 2011 г. межпоселенческий конкурс работающей молодёжи «Мы – молодые!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ОУ ДОД «Детская школа искусств» г.Колпаш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оложение о проведении межпоселенческого конкурса «Мы – молодые!»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состав жюри по подведению итог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жпоселенческого конкурса работающей молодёжи «Мы – молодые!» согласно приложению   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возложить на заместителя Главы Колпашевского района по социальным вопросам  В.А Лихан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</w:t>
      </w:r>
      <w:r>
        <w:rPr>
          <w:sz w:val="28"/>
        </w:rPr>
        <w:t>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</w:t>
      </w:r>
      <w:r>
        <w:rPr>
          <w:sz w:val="28"/>
          <w:szCs w:val="28"/>
        </w:rPr>
        <w:t xml:space="preserve">лава района </w:t>
        <w:tab/>
        <w:tab/>
        <w:tab/>
        <w:tab/>
        <w:tab/>
        <w:tab/>
        <w:tab/>
        <w:t>В.И.Шафрыгин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Б.Бард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11    №   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межпоселенческого конкурса работающей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– молоды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рганизаторы конкурса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-  Администрация Колпашевского райо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2. Цели и задачи конкурс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ежпоселенческий конкурс работающей молодёжи «Мы – молодые!» проводится с целью повышения значимости и престижа профессий, а так же  выявления талантливых, инициативных и одарённых молодых людей, лидеров; формирования и продвижения образа успешного молодого человека среди работающей молодёжи. Популяризация активной жизненной и гражданской позиции современного работающего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частники конкурс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Участниками настоящего конкурса являются молодые люди (возраст до 30 лет), работающие  на предприятиях, в организациях различных форм собственности, в органах государственной власти и органах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Содержание конкурса и подача заяво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изитка» (до 3-х мин) - самопрезентация участника, которая может быть выполнена в любом формате и сти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ои мечты» (до 2-х мин) – свободное рассуждение, которое заранее готовится участниками и обсуждается с организ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«Вопрос-ответ» - вопросы заранее формулируются организаторами конкурса и задаются участникам во время проведения кон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еловек познаётся в работе!» (до 5-ти мин) - презентация своей профессии, которая может быть выполнена в любом формате и стил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заявки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Фамилия, имя, отчеств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Год рождения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Образов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4. Место работы, должность. Общий стаж работы, в том числе в занимаемой долж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>5. Домашний адрес, телефоны: рабочий, домашний (или сотовый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Подпись кандидата, д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одаётся </w:t>
      </w:r>
      <w:r>
        <w:rPr>
          <w:spacing w:val="-1"/>
          <w:sz w:val="28"/>
          <w:szCs w:val="28"/>
        </w:rPr>
        <w:t xml:space="preserve">не позднее 17.00 18 октября 2011 г. в Администрацию Колпашевского района по адресу: </w:t>
      </w:r>
      <w:r>
        <w:rPr>
          <w:sz w:val="28"/>
          <w:szCs w:val="28"/>
        </w:rPr>
        <w:t>ул. Кирова д. 26, каб. 211 или по тел\факс: 5-29-38, Шляпина Анна Юрьевна (</w:t>
      </w:r>
      <w:hyperlink r:id="rId2">
        <w:r>
          <w:rPr>
            <w:rStyle w:val="InternetLink"/>
            <w:sz w:val="28"/>
            <w:szCs w:val="28"/>
            <w:lang w:val="en-US"/>
          </w:rPr>
          <w:t>shell</w:t>
        </w:r>
        <w:r>
          <w:rPr>
            <w:rStyle w:val="InternetLink"/>
            <w:sz w:val="28"/>
            <w:szCs w:val="28"/>
          </w:rPr>
          <w:t>20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егламент работы жю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жюри входят специалисты Администрации Колпашевского района и специалисты учреждений, организаций различных форм собственности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ждое конкурсное выступление оценивается жюри по десятибалльной системе. Победителем конкурса становится участник, набравший максимальное количество баллов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Главными критериями оценки участников конкурс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тистичность, сценическая культура</w:t>
      </w:r>
      <w:r>
        <w:rPr>
          <w:spacing w:val="-1"/>
          <w:sz w:val="28"/>
          <w:szCs w:val="28"/>
        </w:rPr>
        <w:t>, владение импровизацией и т.д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выразительных средств режиссуры будет приветствоваться (художественное, музыкальное оформление, реквизит, фото и видео презентации);</w:t>
      </w:r>
    </w:p>
    <w:p>
      <w:pPr>
        <w:pStyle w:val="Normal"/>
        <w:ind w:firstLine="708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креативность и зрелищность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7. Руководство и проведение конкур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е руководство данным конкурсом осуществляют организато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торы решают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ют контроль соблюдения порядка проведения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пределяют порядок и размеры финансирования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ют сбор заяв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ормируют  состав жюри конкур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беспечивают информационное сопровождени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Участник конкурса вправе воспользоваться помощью группы поддержки в количестве не более трёх человек (возраст и социальный статус членов группы поддержки значения не имеют).</w:t>
      </w:r>
      <w:r>
        <w:rPr>
          <w:sz w:val="28"/>
          <w:szCs w:val="28"/>
        </w:rPr>
        <w:t xml:space="preserve"> Каждый участник должен сформировать команду поддержки (болельщиков) – не более 15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гра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участники конкурса получают дипломы и награждаются ценными подар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бедитель конкурса, занявший 1 место, получает диплом Победителя конкурса и награждается ценным подарком стоимостью до 1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ризёры конкурса, занявшие 2 и 3 места, получают дипломы и награждаются ценными подарками стоимостью 10 тыс. рублей и 5 тыс. рублей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стальные участники получают дипломы участника конкурса и поощряются памятными подарками стоимостью до 1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бедителях конкурса и участниках размещается на официальном сайте Администрации Колпашевского района и в С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/>
      </w:pPr>
      <w:r>
        <w:rPr>
          <w:sz w:val="28"/>
          <w:szCs w:val="28"/>
        </w:rPr>
        <w:tab/>
        <w:tab/>
        <w:t>9. Дата и место провед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состоится по адресу: г. Колпашево, ул.Кирова,  д. 32, МОУ ДОД «Детская школа искусств», 28. 10. 2011   в 17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11     №  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6202"/>
      </w:tblGrid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 род за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Колпашевского района по социальным вопросам 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едактор газеты «Советский север», Член союза писателей России (по согласованию)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юза предпринимателей Колпашевского района (по согласованию)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кова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МОУ ДОД «ДШ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олп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Анатольеви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работе с молодежью Администрации Колпашевского городского поселения (по согласованию)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д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Борисо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яп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Юрьев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МП, ФК и спорту Администрации  Колпаш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по подведению итогов  межпоселен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ющей молодёжи «Мы – молоды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20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4:00Z</dcterms:created>
  <dc:creator>Shlapina</dc:creator>
  <dc:description/>
  <cp:keywords/>
  <dc:language>en-US</dc:language>
  <cp:lastModifiedBy>Татьяна В. Григоренко</cp:lastModifiedBy>
  <cp:lastPrinted>2011-10-14T12:34:00Z</cp:lastPrinted>
  <dcterms:modified xsi:type="dcterms:W3CDTF">2011-10-21T03:49:00Z</dcterms:modified>
  <cp:revision>4</cp:revision>
  <dc:subject/>
  <dc:title/>
</cp:coreProperties>
</file>