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24</w:t>
        <w:tab/>
        <w:tab/>
        <w:tab/>
        <w:tab/>
        <w:tab/>
        <w:tab/>
        <w:t xml:space="preserve">    </w:t>
        <w:tab/>
        <w:tab/>
        <w:t xml:space="preserve">                           №   107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ции Колпашевского района от 16.02.2015 № 15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инятия решений о разработке муниципальных программ муниципального образования «Колпашевский район»,                                 их формирования, реализации, мониторинга и контроля»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еханизмов разработки и реализации муниципальных программ, а также приведения нормативного правого акта                в соответствие с законодательством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pacing w:val="2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 (</w:t>
      </w:r>
      <w:r>
        <w:rPr>
          <w:bCs/>
          <w:sz w:val="28"/>
          <w:szCs w:val="28"/>
        </w:rPr>
        <w:t>в редакции постановлений Администрации Колпашевского района от 08.09.2015 № 905, от 12.11.2015 № 1148</w:t>
      </w:r>
      <w:r>
        <w:rPr>
          <w:bCs/>
          <w:sz w:val="28"/>
          <w:szCs w:val="28"/>
          <w:shd w:fill="FFFFFF" w:val="clear"/>
        </w:rPr>
        <w:t>,                             от 21.03</w:t>
      </w:r>
      <w:r>
        <w:rPr>
          <w:bCs/>
          <w:sz w:val="28"/>
          <w:szCs w:val="28"/>
        </w:rPr>
        <w:t xml:space="preserve">.2016 № 287, от 17.05.2016 № 482, от 30.06.2016 № 714, от 11.07.2016 № 766, от 12.08.2016 № </w:t>
      </w:r>
      <w:r>
        <w:rPr>
          <w:sz w:val="28"/>
          <w:szCs w:val="28"/>
        </w:rPr>
        <w:t>897, от 23.12.2016 № 1396, от 23.06.2017 № 592,                 от 02.02.2018 № 70, от 18.04.2019 № 397, от 15.08.2019 № 931,                                      от 15.04.2020 № 400, от 06.10.2020 № 1071, от 20.01.2021 № 50,                                      от 21.04.2021 № 486, от 25.04.2022 № 553, от 27.07.2023 № 663,                                  от 31.10.2023 № 991, от 28.12.2023 № 1212, от 29.01.2024 № 78,                                    от 27.02.2024 № 179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пункта 1.1 раздела 1 слова «муниципальных программ Колпашевского района» заменить словами «муниципальных программ муниципального образования «Колпашев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пункт «в» пункта 5.13.2 раздела V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) в случаях выделения или изменения бюджетных ассигнований                     в текущем финансовом году, не предусмотренных в подпунктах «а» и «б» настоящего пункта, муниципальная программа приводится в соответствие                  с решением Думы Колпашевского района о бюджете МО «Колпашевский район», действующим на конец текущего финансового года, и (или) сводной бюджетной росписью на соответствующий финансовый год - не позднее декабря текущего года. Допускается внесение изменений в муниципальную программу не позднее 10 февраля очередного года в случаях, если выделение или изменение бюджетных ассигнований на реализацию мероприятий                         в рамках муниципальной программы осуществлено после 10 декабря текущего года и (или) процедура согласования проекта изменений                              в муниципальную программу не может быть завершена в текущем году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бзац шестой пункта 5.13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ях № 1 - №3.2 слова «к Порядку принятия решений                    о разработке муниципальных программ Колпашевского района,                                   их формирования, реализации, мониторинга и контроля» заменить словами «к Порядку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№ 4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к Порядку принятия решений о разработке муниципальных программ Колпашевского района, их формирования, реализации, мониторинга и контроля» заменить словами «к Порядку принятия решений                  о разработке муниципальных программ муниципального образования «Колпашевский район», их формирования, реализации, мониторинга                          и контроля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наименование графы 2 изложить в следующей редакции: «Наименования задач, основных мероприятий, мероприятий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блице строку «Цель муниципальной программы: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№ 4.1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лова «к Порядку принятия решений о разработке муниципальных программ Колпашевского района, их формирования, реализации, мониторинга и контроля» заменить словами «к Порядку принятия решений                 о разработке муниципальных программ муниципального образования «Колпашевский район», их формирования, реализации, мониторинга                        и контроля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таблице наименование графы 2 изложить в следующей редакции «Наименования задач муниципальной программы, подпрограмм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таблице строку «Цель муниципальной программы: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№ 4.2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лова «к Порядку принятия решений о разработке муниципальных программ Колпашевского района, их формирования, реализации, мониторинга и контроля» заменить словами «к Порядку принятия решений               о разработке муниципальных программ муниципального образования «Колпашевский район», их формирования, реализации, мониторинга                        и контроля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наименование графы 2 изложить в следующей редакции «Наименования задач, основных мероприятий, мероприятий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блице строку «Цель подпрограммы: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 приложении № 5 слова «к Порядку принятия решений о разработке муниципальных программ Колпашевского района, их формирования, реализации, мониторинга и контроля» заменить словами «к Порядку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) в приложении № 6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лова «к Порядку принятия решений о разработке муниципальных программ Колпашевского района, их формирования, реализации, мониторинга и контроля» заменить словами «к Порядку принятия решений                о разработке муниципальных программ муниципального образования «Колпашевский район», их формирования, реализации, мониторинга                           и контроля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д таблицей слова «**- в редакции муниципальной программы, приведенной в соответствие с решением Думы Колпашевского района                      о внесении изменений в бюджет МО «Колпашевский район» (окончательный бюджет)» заменить словами «**- в редакции муниципальной программы, приведённой в соответствие с решением Думы Колпашевского района                      о бюджете МО «Колпашевский район», действующим на конец соответствующего финансового года (далее - окончательный бюджет),                      в случае его соответствия сводной бюджетной росписи, либо со сводной бюджетной росписью (в случае несоответствия окончательного бюджета сводной бюджетной росписи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 приложении № 6.1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лова «к Порядку принятия решений о разработке муниципальных программ Колпашевского района, их формирования, реализации, мониторинга и контроля» заменить словами «к Порядку принятия решений              о разработке муниципальных программ муниципального образования «Колпашевский район», их формирования, реализации, мониторинга                          и контрол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е 1 после таблицы слова «***- в редакции муниципальной программы, приведенной в соответствие с решением Думы Колпашевского района о внесении изменений в бюджет МО «Колпашевский район» (окончательный бюджет)» заменить слова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***- в редакции муниципальной программы, приведённой в соответствие с решением Думы Колпашевского района о бюджете МО «Колпашевский район», действующим на конец соответствующего финансового года (далее - окончательный бюджет), в случае его соответствия сводной бюджетной росписи,                                 либо со сводной бюджетной росписью (в случае несоответствия окончательного бюджета сводной бюджетной росписи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в приложениях № 8 - № 9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лова «к Порядку принятия решений о разработке муниципальных программ Колпашевского района, их формирования, реализации, мониторинга и контроля» заменить словами «к Порядку принятия решений                  о разработке муниципальных программ муниципального образования «Колпашевский район», их формирования, реализации, мониторинга                         и контрол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даты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ab/>
        <w:tab/>
        <w:tab/>
        <w:tab/>
        <w:tab/>
        <w:tab/>
        <w:t xml:space="preserve">       Ю.А.Нек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.В.Морозова</w:t>
      </w:r>
    </w:p>
    <w:p>
      <w:pPr>
        <w:pStyle w:val="Normal"/>
        <w:jc w:val="both"/>
        <w:rPr/>
      </w:pPr>
      <w:r>
        <w:rPr>
          <w:sz w:val="22"/>
          <w:szCs w:val="22"/>
        </w:rPr>
        <w:t>5 17 5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40" w:top="11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2:00Z</dcterms:created>
  <dc:creator>Татьяна В. Григоренко</dc:creator>
  <dc:description/>
  <cp:keywords/>
  <dc:language>en-US</dc:language>
  <cp:lastModifiedBy>Бутова Мария Владимировна</cp:lastModifiedBy>
  <cp:lastPrinted>2024-12-26T10:42:00Z</cp:lastPrinted>
  <dcterms:modified xsi:type="dcterms:W3CDTF">2024-12-26T03:44:00Z</dcterms:modified>
  <cp:revision>30</cp:revision>
  <dc:subject/>
  <dc:title/>
</cp:coreProperties>
</file>