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</w:t>
        <w:tab/>
        <w:tab/>
        <w:tab/>
        <w:tab/>
        <w:tab/>
        <w:tab/>
        <w:tab/>
        <w:tab/>
        <w:tab/>
        <w:tab/>
        <w:t xml:space="preserve">       №   1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1 к постановлению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                   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» (в редакции постановлений Администрации Колпашевского района от 27.06.2019 № 687, от 18.01.2023 № 30) изменение, заменив в подпункте 1.2 раздела 1 слова «ведомственной целевой программы «Развитие малых форм хозяйствования на территории муниципального образования «Колпашевский район» словами «муниципальной программы «Развитие сельскохозяйственного производства в Колпашев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Татьяна В. Григоренко</dc:creator>
  <dc:description/>
  <cp:keywords/>
  <dc:language>en-US</dc:language>
  <cp:lastModifiedBy>Бутова Мария Владимировна</cp:lastModifiedBy>
  <cp:lastPrinted>2024-12-27T09:29:00Z</cp:lastPrinted>
  <dcterms:modified xsi:type="dcterms:W3CDTF">2024-12-27T02:30:00Z</dcterms:modified>
  <cp:revision>7</cp:revision>
  <dc:subject/>
  <dc:title/>
</cp:coreProperties>
</file>