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.2011 </w:t>
        <w:tab/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№    107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. Колпашев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635</wp:posOffset>
                </wp:positionV>
                <wp:extent cx="432435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91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олпашевского района от 01.12.2010 № 1464  (в редакции постановления Администрации Колпашевского района от 05.07.2011 № 66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72.2pt;mso-wrap-distance-left:9.05pt;mso-wrap-distance-right:9.05pt;mso-wrap-distance-top:0pt;mso-wrap-distance-bottom:0pt;margin-top:0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становление Администрации Колпашевского района от 01.12.2010 № 1464  (в редакции постановления Администрации Колпашевского района от 05.07.2011 № 66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м муниципальных правовых актов в соответствие с действующим законодательством, в целях упорядочения условий оплаты труда в муниципальных образовательных учреждениях</w:t>
      </w:r>
    </w:p>
    <w:p>
      <w:pPr>
        <w:pStyle w:val="Normal"/>
        <w:shd w:fill="FFFFFF" w:val="clear"/>
        <w:ind w:right="-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Колпашевского района от 01.12.2010 № 1464 «Об утверждении Положения о системе оплаты труда руководителей муниципальных образовательных учреждений муниципального образования «Колпашевский район» (в редакции постановления Администрации Колпашевского района от 05.07.2011 № 667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иложение № 1 к Положению о системе оплаты труда руководителей муниципальных образовательных учреждений муниципального образования «Колпашевский район» изложить в следующей редакции: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оложению о системе оплаты труда руководителей муниципальных образовательных учреждений муниципального образования «Колпашевский район»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е оклады руководителей </w:t>
      </w:r>
      <w:r>
        <w:rPr/>
        <w:t>муниципальных образовательных учреждений муниципального образования «Колпашевский район»</w:t>
      </w:r>
    </w:p>
    <w:tbl>
      <w:tblPr>
        <w:tblW w:w="78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30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по оплате труда руководител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должност-ного оклада (в рублях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ja-JP"/>
              </w:rPr>
              <w:t>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142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ja-JP"/>
              </w:rPr>
              <w:t>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ja-JP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310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ja-JP"/>
              </w:rPr>
              <w:t>I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119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ja-JP"/>
              </w:rPr>
              <w:t>I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1071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ja-JP"/>
              </w:rPr>
              <w:t>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95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ja-JP"/>
              </w:rPr>
              <w:t>V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833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ja-JP"/>
              </w:rPr>
              <w:t>VI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ja-JP"/>
              </w:rPr>
              <w:t>7146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2. Настоящее постановление вступает в силу с момента официального опубликования, распространяется на правоотношения, возникшие с 01 сентября 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Контроль </w:t>
      </w:r>
      <w:r>
        <w:rPr>
          <w:rFonts w:cs="Times New Roman" w:ascii="Times New Roman" w:hAnsi="Times New Roman"/>
          <w:sz w:val="28"/>
          <w:szCs w:val="28"/>
        </w:rPr>
        <w:t>за выполнением  постановления возложить на заместителя Главы Колпашевского района по социальным вопросам В.А.Лихано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Глава района</w:t>
        <w:tab/>
        <w:tab/>
        <w:tab/>
        <w:t>В.И.Шафрыгин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jc w:val="both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Щу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23 59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color w:val="auto"/>
      <w:sz w:val="22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1056" w:hanging="0"/>
      <w:outlineLvl w:val="0"/>
    </w:pPr>
    <w:rPr>
      <w:rFonts w:ascii="Times New Roman" w:hAnsi="Times New Roman" w:cs="Times New Roman"/>
      <w:color w:val="000000"/>
      <w:spacing w:val="-1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Style14">
    <w:name w:val="Основной текст Знак"/>
    <w:basedOn w:val="Style13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5">
    <w:name w:val="Основной текст с отступом Знак"/>
    <w:basedOn w:val="Style13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6">
    <w:name w:val="Верхний колонтитул Знак"/>
    <w:basedOn w:val="Style13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2">
    <w:name w:val="Основной текст с отступом 2 Знак"/>
    <w:basedOn w:val="Style13"/>
    <w:qFormat/>
    <w:rPr>
      <w:rFonts w:ascii="Tahoma" w:hAnsi="Tahoma" w:eastAsia="MS Mincho;ＭＳ 明朝" w:cs="Times New Roman"/>
      <w:sz w:val="24"/>
      <w:szCs w:val="24"/>
      <w:lang w:val="en-US" w:eastAsia="ja-JP"/>
    </w:rPr>
  </w:style>
  <w:style w:type="character" w:styleId="Style18">
    <w:name w:val="Подзаголовок Знак"/>
    <w:basedOn w:val="Style13"/>
    <w:qFormat/>
    <w:rPr>
      <w:rFonts w:cs="Times New Roman"/>
      <w:b/>
      <w:sz w:val="36"/>
    </w:rPr>
  </w:style>
  <w:style w:type="character" w:styleId="Style19">
    <w:name w:val="Текст выноски Знак"/>
    <w:basedOn w:val="Style13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Times New Roman" w:hAnsi="Times New Roman" w:cs="Times New Roman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5:00Z</dcterms:created>
  <dc:creator>Главный</dc:creator>
  <dc:description/>
  <cp:keywords/>
  <dc:language>en-US</dc:language>
  <cp:lastModifiedBy>Татьяна В. Григоренко</cp:lastModifiedBy>
  <cp:lastPrinted>2011-10-14T15:15:00Z</cp:lastPrinted>
  <dcterms:modified xsi:type="dcterms:W3CDTF">2011-10-14T08:15:00Z</dcterms:modified>
  <cp:revision>2</cp:revision>
  <dc:subject/>
  <dc:title>ГЛАВА КОЛПАШЕВСКОГО РАЙОНА ТОМСКОЙ ОБЛАСТИ</dc:title>
</cp:coreProperties>
</file>